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>Річний план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Щотівська обласна загальноосвітня школа-інтернат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>-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en-US" w:eastAsia="ru-RU"/>
        </w:rPr>
        <w:t>II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uk-UA" w:eastAsia="ru-RU"/>
        </w:rPr>
        <w:t xml:space="preserve"> ступенів, 2009 рік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</w:t>
        <w:b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1799"/>
        <w:gridCol w:w="3584"/>
        <w:gridCol w:w="1477"/>
        <w:gridCol w:w="1976"/>
        <w:gridCol w:w="3026"/>
        <w:gridCol w:w="12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>закупівл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>КЕК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Джерело фінансуванн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Очікувана вартість предмета закупівл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Процедура закупівл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Орієнтовний початок проведення процедури закупівл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Підрозділ, який планується залучити до підготовки тендерної документації (запиту цінових котирува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Закупівля вугілля А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val="en-US" w:eastAsia="ru-RU"/>
              </w:rPr>
              <w:t>1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Обл. бюдж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Запит цінових котирува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Січень 2009 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Голова тендерного комітету:      </w:t>
      </w: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  <w:lang w:val="uk-UA" w:eastAsia="ru-RU"/>
        </w:rPr>
        <w:t xml:space="preserve"> Біюн А.В.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lang w:val="uk-UA"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>(за рішенням тендерного комітету від 26.01.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uk-UA" w:eastAsia="ru-RU"/>
        </w:rPr>
        <w:t>2009р.№ 1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32:00Z</dcterms:created>
  <dc:creator>WiZaRd</dc:creator>
  <dc:description/>
  <cp:keywords/>
  <dc:language>en-US</dc:language>
  <cp:lastModifiedBy>NEW</cp:lastModifiedBy>
  <dcterms:modified xsi:type="dcterms:W3CDTF">2011-03-14T06:05:00Z</dcterms:modified>
  <cp:revision>3</cp:revision>
  <dc:subject/>
  <dc:title/>
</cp:coreProperties>
</file>