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>
          <w:lang w:val="uk-UA"/>
        </w:rPr>
        <w:t xml:space="preserve">                                       </w:t>
      </w:r>
      <w:r>
        <w:rPr/>
        <w:t xml:space="preserve"> </w:t>
      </w:r>
      <w:r>
        <w:rPr>
          <w:lang w:val="uk-UA"/>
        </w:rPr>
        <w:t xml:space="preserve">Додаток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</w:t>
      </w:r>
      <w:r>
        <w:rPr>
          <w:lang w:val="uk-UA"/>
        </w:rPr>
        <w:t xml:space="preserve">до постанови Кабінету Міністрів України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</w:t>
      </w:r>
      <w:r>
        <w:rPr>
          <w:lang w:val="uk-UA"/>
        </w:rPr>
        <w:t xml:space="preserve">від 8 грудня 2009 р. №1335    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ЄЄСТР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ржавних закупівель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  <w:t>Антрацитівська обласна спеціальна загальноосвітня школа - інтернат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027"/>
        <w:gridCol w:w="2534"/>
        <w:gridCol w:w="1521"/>
        <w:gridCol w:w="2028"/>
      </w:tblGrid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предмета закупівлі, кількість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(обсяги)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обіт і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</w:t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йменування учасника процедури закупівлі з яким укладено договір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омер і дата укладення договору про закупівлю (ціна, зазначена у договорі, зокрема, за одиницю товару, роботи і послуги)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ид процедури закупівлі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имітки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слуги літнього оздоровлення та відпочинку дітей –сиріт – 55.23.1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3 путівки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Луганський обласний учбово-методичний оздоровчий молодіжний центр «Сонячний»</w:t>
            </w:r>
          </w:p>
        </w:tc>
        <w:tc>
          <w:tcPr>
            <w:tcW w:w="2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  <w:lang w:val="uk-UA"/>
              </w:rPr>
              <w:t>103 від 13.07.2010 р.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іна договору -142667,91грн.( Сто сорок дві тисячі шістьсот шістьде-сят сім грн. 91 коп.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Вартість путівки –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323,2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(Вісімдесяти вісім грн. 23 коп.) 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Відкриті торги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u w:val="single"/>
                <w:lang w:val="uk-UA"/>
              </w:rPr>
            </w:pPr>
            <w:r>
              <w:rPr>
                <w:sz w:val="28"/>
                <w:szCs w:val="28"/>
                <w:u w:val="single"/>
                <w:lang w:val="uk-UA"/>
              </w:rPr>
              <w:t>1 путівка = 49 днів</w:t>
            </w:r>
          </w:p>
        </w:tc>
      </w:tr>
    </w:tbl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тендерного комітету     ___________________   Остапенко В.В. </w:t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jc w:val="center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sectPr>
      <w:type w:val="nextPage"/>
      <w:pgSz w:w="11906" w:h="16838"/>
      <w:pgMar w:left="1134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lang w:val="uk-UA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both"/>
    </w:pPr>
    <w:rPr>
      <w:sz w:val="28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6:17:00Z</dcterms:created>
  <dc:creator>USER</dc:creator>
  <dc:description/>
  <cp:keywords/>
  <dc:language>en-US</dc:language>
  <cp:lastModifiedBy>Admin</cp:lastModifiedBy>
  <cp:lastPrinted>2009-06-22T10:18:00Z</cp:lastPrinted>
  <dcterms:modified xsi:type="dcterms:W3CDTF">2010-07-14T16:17:00Z</dcterms:modified>
  <cp:revision>2</cp:revision>
  <dc:subject/>
  <dc:title>док</dc:title>
</cp:coreProperties>
</file>