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>
          <w:lang w:val="uk-UA"/>
        </w:rPr>
        <w:t xml:space="preserve">                                       </w:t>
      </w:r>
      <w:r>
        <w:rPr/>
        <w:t xml:space="preserve"> </w:t>
      </w:r>
      <w:r>
        <w:rPr>
          <w:lang w:val="uk-UA"/>
        </w:rPr>
        <w:t xml:space="preserve">Додаток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 xml:space="preserve">до постанови Кабінету Міністрів України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</w:t>
      </w:r>
      <w:r>
        <w:rPr>
          <w:lang w:val="uk-UA"/>
        </w:rPr>
        <w:t xml:space="preserve">від 8 грудня 2009 р. №1335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 №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их закупівель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єверодонецької обласної загальноосвітньої школи-інтернату І-ІІ ступен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2827"/>
        <w:gridCol w:w="2929"/>
        <w:gridCol w:w="1765"/>
        <w:gridCol w:w="3249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редмета закупівлі, кількість (обсяги) товарів, робіт і послу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учасника процедури закупівлі, з яким вкладено догові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мер і дата уклада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говору про закупівлю (ціна, зазначена 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говорі, зокрем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диницю товару, роботи і послуги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процедури закупівлі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огорожі території (капітальний ремонт огорожі території Сєверодонецької обласної загальноосвітньої школи-інтернату І-ІІ ступенів 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ВКК-5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№  </w:t>
            </w:r>
            <w:r>
              <w:rPr>
                <w:sz w:val="28"/>
                <w:szCs w:val="28"/>
                <w:lang w:val="uk-UA"/>
              </w:rPr>
              <w:t>137  від 03.08.2010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 договору – 342220,80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і торг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3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курортних закладів оздоровчого характеру (55.23.1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утівок – 210 шт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КУ ДОК «Южний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10/119 від 04.06.2010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 договору -621810,00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 однієї путівки- 2961,00грн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я у одного учасник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3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місць короткотермінового проживання (оздоровлення дітей у літніх приміських таборах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утівок -223 шт.(9366д/дня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веродонецький дитячо-юнацький комплекс «Юність, дитячого закладу «Альянс»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25 від29.06.2010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 договору – 841816,08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 одного детодня -89,8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ті торги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3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о Вершкове (Селянське)72,5%(КД15.51.3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Караван2008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138 від 04.08.2010р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іна договору –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398,00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-1278 к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 цінових пропозицій (котирувань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3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М'ясо та харчові субпродукти свійської птиці ( кури брой.заморожені потрошоні)» ( КД 15.12.1 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Караван2008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39 від 04.08.2010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Ціна договору –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76545,00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-4050к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 цінових пропозицій (котирувань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3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олоко »  5% КД 15.51.4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Караван2008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40 від 04.08.2010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Ціна договору –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0040,90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-7943л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 цінових пропозицій (котирувань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3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р сичужний та кисломолочний» фасований  5%</w:t>
            </w:r>
            <w:r>
              <w:rPr>
                <w:lang w:val="uk-UA"/>
              </w:rPr>
              <w:t>(</w:t>
            </w:r>
            <w:r>
              <w:rPr/>
              <w:t xml:space="preserve"> КД 15.51.4  </w:t>
            </w:r>
            <w:r>
              <w:rPr>
                <w:lang w:val="uk-UA"/>
              </w:rPr>
              <w:t>)</w:t>
            </w:r>
            <w:r>
              <w:rPr/>
              <w:t xml:space="preserve">                                                               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Караван2008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41 від 04.08.2010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Ціна договору –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1540,00 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- 1718 к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 цінових пропозицій (котирувань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3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«Продукція рибна»  </w:t>
            </w:r>
            <w:r>
              <w:rPr>
                <w:lang w:val="uk-UA"/>
              </w:rPr>
              <w:t>(</w:t>
            </w:r>
            <w:r>
              <w:rPr/>
              <w:t xml:space="preserve"> КД 15.20.1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Лот № 1 риба с/морожена  без голів (Хек)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Караван2008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42 від 04.08.2010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Ціна договору –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0384,00 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-1880 к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 цінових пропозицій (котирувань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3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«Продукція рибна»  </w:t>
            </w:r>
            <w:r>
              <w:rPr>
                <w:lang w:val="uk-UA"/>
              </w:rPr>
              <w:t>(</w:t>
            </w:r>
            <w:r>
              <w:rPr/>
              <w:t xml:space="preserve"> КД 15.20.1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от №2</w:t>
            </w:r>
            <w:r>
              <w:rPr>
                <w:b/>
              </w:rPr>
              <w:t xml:space="preserve">  </w:t>
            </w:r>
            <w:r>
              <w:rPr/>
              <w:t xml:space="preserve">оселедец солений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Караван2008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43 від 04.08.2010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Ціна договору –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0658,20 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-662 к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 цінових пропозицій (котирувань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3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зуття </w:t>
            </w:r>
            <w:r>
              <w:rPr>
                <w:lang w:val="uk-UA"/>
              </w:rPr>
              <w:t>(</w:t>
            </w:r>
            <w:r>
              <w:rPr/>
              <w:t>КД 19.30.1</w:t>
            </w:r>
            <w:r>
              <w:rPr>
                <w:lang w:val="uk-UA"/>
              </w:rPr>
              <w:t>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Ізотов А.В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44 від 05.08.2010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Ціна договору –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18648,75 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 цінових пропозицій (котирувань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тендерного комітету                                                                                                                                    Л.Т.Марму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12:00Z</dcterms:created>
  <dc:creator>User</dc:creator>
  <dc:description/>
  <cp:keywords/>
  <dc:language>en-US</dc:language>
  <cp:lastModifiedBy>Интернат</cp:lastModifiedBy>
  <cp:lastPrinted>2010-08-11T06:36:00Z</cp:lastPrinted>
  <dcterms:modified xsi:type="dcterms:W3CDTF">2010-08-11T03:36:00Z</dcterms:modified>
  <cp:revision>11</cp:revision>
  <dc:subject/>
  <dc:title/>
</cp:coreProperties>
</file>