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  <w:lang w:val="uk-UA"/>
        </w:rPr>
        <w:t xml:space="preserve">                                       </w:t>
      </w:r>
      <w:r>
        <w:rPr>
          <w:rFonts w:eastAsia="Calibri" w:cs="Calibri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постанови Кабінету Міністрів України  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від 8 грудня 2009 р. №1335    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№ 2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закупівель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еродонецької обласної загальноосвітньої школи-інтернату І-ІІ ступенів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827"/>
        <w:gridCol w:w="4003"/>
        <w:gridCol w:w="1765"/>
        <w:gridCol w:w="242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учасника процедури закупівлі, з яким вкладено догові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і дата укладанн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у про закупівлю (ціна, зазначена у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і, зокрема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 товару, роботи і послуг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курортних закладів оздоровчого характеру (55.23.1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утівок – 210 шт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У ДОК «Южний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0/119 від 04.06.2010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говору -621810,00грн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однієї путівки- 2961,00гр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у одного учас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місць короткотермінового проживання (оздоровлення дітей у літніх приміських таборах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утівок -223 шт.(9366д/дн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еродонецький дитячо-юнацький комплекс «Юність, дитячого закладу «Альянс»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5 від29.06.2010р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говору – 841816,08 грн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одного детодня -89,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ті торг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Голова тендерного комітету                                                                                                                                    Л.Т.Мармута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0:00Z</dcterms:created>
  <dc:creator>Интернат</dc:creator>
  <dc:description/>
  <cp:keywords/>
  <dc:language>en-US</dc:language>
  <cp:lastModifiedBy>Admin</cp:lastModifiedBy>
  <dcterms:modified xsi:type="dcterms:W3CDTF">2010-08-11T12:00:00Z</dcterms:modified>
  <cp:revision>2</cp:revision>
  <dc:subject/>
  <dc:title/>
</cp:coreProperties>
</file>