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</w:rPr>
        <w:t xml:space="preserve">                  </w:t>
      </w:r>
      <w:r>
        <w:rPr>
          <w:rFonts w:eastAsia="Times New Roman" w:cs="Courier New" w:ascii="Courier New" w:hAnsi="Courier New"/>
          <w:bCs/>
          <w:color w:val="000000"/>
          <w:sz w:val="28"/>
          <w:szCs w:val="28"/>
          <w:lang w:val="uk-UA"/>
        </w:rPr>
        <w:t>ЗМІНИ ДО</w:t>
      </w:r>
      <w:r>
        <w:rPr>
          <w:rFonts w:eastAsia="Times New Roman" w:cs="Courier New" w:ascii="Courier New" w:hAnsi="Courier New"/>
          <w:bCs/>
          <w:color w:val="000000"/>
          <w:sz w:val="28"/>
          <w:szCs w:val="28"/>
        </w:rPr>
        <w:t xml:space="preserve"> РІЧН</w:t>
      </w:r>
      <w:r>
        <w:rPr>
          <w:rFonts w:eastAsia="Times New Roman" w:cs="Courier New" w:ascii="Courier New" w:hAnsi="Courier New"/>
          <w:bCs/>
          <w:color w:val="000000"/>
          <w:sz w:val="28"/>
          <w:szCs w:val="28"/>
          <w:lang w:val="uk-UA"/>
        </w:rPr>
        <w:t>ОГО</w:t>
      </w:r>
      <w:r>
        <w:rPr>
          <w:rFonts w:eastAsia="Times New Roman" w:cs="Courier New" w:ascii="Courier New" w:hAnsi="Courier New"/>
          <w:bCs/>
          <w:color w:val="000000"/>
          <w:sz w:val="28"/>
          <w:szCs w:val="28"/>
        </w:rPr>
        <w:t xml:space="preserve"> ПЛАН</w:t>
      </w:r>
      <w:r>
        <w:rPr>
          <w:rFonts w:eastAsia="Times New Roman" w:cs="Courier New" w:ascii="Courier New" w:hAnsi="Courier New"/>
          <w:bCs/>
          <w:color w:val="000000"/>
          <w:sz w:val="28"/>
          <w:szCs w:val="28"/>
          <w:lang w:val="uk-UA"/>
        </w:rPr>
        <w:t>У</w:t>
      </w:r>
      <w:r>
        <w:rPr>
          <w:rFonts w:eastAsia="Times New Roman" w:cs="Courier New" w:ascii="Courier New" w:hAnsi="Courier New"/>
          <w:bCs/>
          <w:color w:val="000000"/>
          <w:sz w:val="28"/>
          <w:szCs w:val="28"/>
        </w:rPr>
        <w:t xml:space="preserve"> ЗАКУПІВЕЛЬ </w:t>
        <w:br/>
        <w:t xml:space="preserve">                          на </w:t>
      </w:r>
      <w:r>
        <w:rPr>
          <w:rFonts w:eastAsia="Times New Roman" w:cs="Courier New" w:ascii="Courier New" w:hAnsi="Courier New"/>
          <w:bCs/>
          <w:color w:val="000000"/>
          <w:sz w:val="28"/>
          <w:szCs w:val="28"/>
          <w:lang w:val="uk-UA"/>
        </w:rPr>
        <w:t>201</w:t>
      </w:r>
      <w:r>
        <w:rPr>
          <w:rFonts w:eastAsia="Times New Roman" w:cs="Courier New" w:ascii="Courier New" w:hAnsi="Courier New"/>
          <w:bCs/>
          <w:color w:val="000000"/>
          <w:sz w:val="28"/>
          <w:szCs w:val="28"/>
        </w:rPr>
        <w:t>3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Courier New" w:ascii="Courier New" w:hAnsi="Courier New"/>
          <w:color w:val="000000"/>
          <w:lang w:val="uk-UA"/>
        </w:rPr>
        <w:t>Стахановська обласна загальноосвітня школа-інтернат І-ІІ ступенів №2</w:t>
      </w:r>
      <w:r>
        <w:rPr>
          <w:rFonts w:eastAsia="Times New Roman" w:cs="Courier New" w:ascii="Courier New" w:hAnsi="Courier New"/>
          <w:color w:val="000000"/>
        </w:rPr>
        <w:t xml:space="preserve"> </w:t>
        <w:br/>
        <w:br/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(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ідентифікаційний код за ЄДРПОУ)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 xml:space="preserve">     </w:t>
      </w:r>
      <w:r>
        <w:rPr>
          <w:rFonts w:eastAsia="Times New Roman" w:cs="Courier New" w:ascii="Courier New" w:hAnsi="Courier New"/>
          <w:color w:val="000000"/>
          <w:lang w:val="uk-UA"/>
        </w:rPr>
        <w:t>13373895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|Пред-|  Код  |Джерело |  Очіку- | Проце- |Орієнтов- |  Підрозділ(и) |При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| мет |  КЕКВ |фінансу-|  вана   |  дура  |    ний   |  (особа(и)),  |мітк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|заку-|  (для |  вання |вартість |закупів-|  початок |      яких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|півлі|бюджет-|        |предмета |   лі   |проведення|  планується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|     |  них  |        |закупівлі|        |процедури |  залучити до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|     |коштів)|        |         |        |закупівлі |  підготовки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|     |       |        |         |        |          |  документації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|     |       |        |         |        |          |  конкурсних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|     |       |        |         |        |          |торгів (запиту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|     |       |        |         |        |          |    цінових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|     |       |        |         |        |          |  пропозицій,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|     |       |        |         |        |          |кваліфікаційної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|     |       |        |         |        |          | документації)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|-----+-------+--------+---------+--------+----------+---------------+-----|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|  1  |   2   |    3   |    4    |    5   |    6     |       7       |  8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 xml:space="preserve">Газ      2274  місцевий          Закупівля                       Сума                   природний-                        у одного  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>1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5.1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>1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 xml:space="preserve">.2012 р.  -    варто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(11.10.2)      бюджет            учасника                       предм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                                                                визначен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 xml:space="preserve">підставікошторисних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en-US"/>
        </w:rPr>
        <w:t xml:space="preserve">  ---------------------------------------------------------------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призначень на2013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Послуги   2273   місцевий          Закупівля                      Сума очіуава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з поста-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 xml:space="preserve">                  -       у одного  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>1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5.1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>1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.2012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р.  -    вартості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br/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чання            бюджет            учасника                       предмету закупівл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електро-                                                          визначен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 xml:space="preserve">енергії                                                           підстав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(40.10.3)                                                         кошторис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призначень на 2013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lang w:val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>Затверджений рішенням комітету з конкурсних торгів від 1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1.0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>1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.2013 р.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N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1,2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Голова комітету </w:t>
        <w:br/>
        <w:t xml:space="preserve"> з конкурсних торгів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 xml:space="preserve"> 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>Новохацька С.В.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_______________ </w:t>
        <w:br/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          (підпис) </w:t>
        <w:br/>
        <w:t xml:space="preserve">                                                       М. П. </w:t>
        <w:br/>
        <w:t xml:space="preserve"> Секретар комітету </w:t>
        <w:br/>
        <w:t xml:space="preserve"> з конкурсних торгів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 xml:space="preserve">  Бабіч Т.Є.         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      _______________ </w:t>
        <w:br/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val="uk-UA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          (підпис) </w:t>
        <w:br/>
      </w:r>
    </w:p>
    <w:p>
      <w:pPr>
        <w:pStyle w:val="Normal"/>
        <w:rPr>
          <w:rFonts w:ascii="Courier New" w:hAnsi="Courier New" w:eastAsia="Times New Roman" w:cs="Courier New"/>
          <w:color w:val="000000"/>
          <w:sz w:val="21"/>
          <w:szCs w:val="21"/>
          <w:lang w:val="en-US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20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00:00Z</dcterms:created>
  <dc:creator>*</dc:creator>
  <dc:description/>
  <cp:keywords/>
  <dc:language>en-US</dc:language>
  <cp:lastModifiedBy>NEW</cp:lastModifiedBy>
  <cp:lastPrinted>2013-01-18T11:33:00Z</cp:lastPrinted>
  <dcterms:modified xsi:type="dcterms:W3CDTF">2013-01-18T08:17:00Z</dcterms:modified>
  <cp:revision>20</cp:revision>
  <dc:subject/>
  <dc:title>                  ФОРМА РІЧНОГО ПЛАНУ ЗАКУПІВЕЛЬ </dc:title>
</cp:coreProperties>
</file>