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ДО  РІЧНОГО  ПЛАНУ  ЗАКУПІВ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2011 р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о Антрацитівській обласній спеціальній загальноосвітній школі – інтернат, 20151861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замовника, ідентифікаційний код за ЄДРПО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1260"/>
        <w:gridCol w:w="1440"/>
        <w:gridCol w:w="1440"/>
        <w:gridCol w:w="1575"/>
        <w:gridCol w:w="1485"/>
        <w:gridCol w:w="1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/и особа/ и, який планується залучити до підготовки тендерної документації  (запиту цінових пропозиці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літнього оздоровленн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лот - оздоро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 відпочинку   дітей-сиріт на Західному узбережжі Чорного мор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лот - оздоро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 відпочинку   дітей-сиріт в приміських таборах Луганської області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криті торг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1 ро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23.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 від   20 січня  2011 року  №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Голова комітету  з конкурсних торгів    </w:t>
      </w:r>
      <w:r>
        <w:rPr>
          <w:u w:val="single"/>
          <w:lang w:val="uk-UA"/>
        </w:rPr>
        <w:t>Остапенко В.В.               .</w:t>
      </w:r>
      <w:r>
        <w:rPr>
          <w:lang w:val="uk-UA"/>
        </w:rPr>
        <w:t xml:space="preserve">                 _____________________</w:t>
      </w:r>
      <w:r>
        <w:rPr>
          <w:u w:val="single"/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( прізвище, ініціали)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комітету з конкурсних торгів   </w:t>
      </w:r>
      <w:r>
        <w:rPr>
          <w:u w:val="single"/>
          <w:lang w:val="uk-UA"/>
        </w:rPr>
        <w:t>Ладиченко  В.В.               .</w:t>
      </w:r>
      <w:r>
        <w:rPr>
          <w:lang w:val="uk-UA"/>
        </w:rPr>
        <w:t xml:space="preserve">             _____________________</w:t>
      </w:r>
      <w:r>
        <w:rPr>
          <w:u w:val="single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( прізвище, ініціали)                        (підпис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4:00Z</dcterms:created>
  <dc:creator>1</dc:creator>
  <dc:description/>
  <cp:keywords/>
  <dc:language>en-US</dc:language>
  <cp:lastModifiedBy>NEW</cp:lastModifiedBy>
  <cp:lastPrinted>2011-01-25T13:51:00Z</cp:lastPrinted>
  <dcterms:modified xsi:type="dcterms:W3CDTF">2011-01-25T13:39:00Z</dcterms:modified>
  <cp:revision>9</cp:revision>
  <dc:subject/>
  <dc:title>ЗАТВЕРДЖЕНО </dc:title>
</cp:coreProperties>
</file>