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ab/>
        <w:tab/>
        <w:tab/>
        <w:tab/>
        <w:t>Форма Реєстру згідно 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атк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 постанови К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ab/>
        <w:tab/>
        <w:tab/>
        <w:tab/>
        <w:t xml:space="preserve">       «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 внесення змін до деяких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 Кабін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Міністрів України»  від 08.12.2009 №133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85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 державних закупівель Управління освіти і науки Л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19"/>
        <w:gridCol w:w="1906"/>
        <w:gridCol w:w="1762"/>
        <w:gridCol w:w="120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bookmarkStart w:id="1" w:name="86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предмета закупівлі, кількість (обсяги) товарів, робіт і по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айменування учасника процедури закупівлі, з яким укладено договір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мер і дата укладення договору про закупівлю (ціна, зазначена у договорі, зокрема, за одиницю товару, роботи і послуг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 процедури закупівл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тендерного комітету</w:t>
        <w:tab/>
        <w:tab/>
        <w:tab/>
        <w:tab/>
        <w:tab/>
        <w:tab/>
        <w:tab/>
        <w:t>О.М.Востря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5:00Z</dcterms:created>
  <dc:creator>NEW</dc:creator>
  <dc:description/>
  <cp:keywords/>
  <dc:language>en-US</dc:language>
  <cp:lastModifiedBy>NEW</cp:lastModifiedBy>
  <dcterms:modified xsi:type="dcterms:W3CDTF">2010-01-18T06:38:00Z</dcterms:modified>
  <cp:revision>3</cp:revision>
  <dc:subject/>
  <dc:title/>
</cp:coreProperties>
</file>