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х закупіве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уганський обласний медико – біологічний ліцей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0"/>
          <w:szCs w:val="20"/>
          <w:lang w:val="uk-UA"/>
        </w:rPr>
        <w:t>(найменування замовника)</w:t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редмета закупівлі, кількість (обсяги) товарів, робіт і послу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учасника процедури закупівлі, з яким укладено догові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і дата укладення договору про закупівлю (ціна, зазначена у договорі, зокрема, за одиницю товару, роботи і послуги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процедури закупівл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82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з постачання готової їжі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особа підприємець Колосова З.Ш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говір №2 від 04.03.2010р.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Ціна договору 37947,00 грн.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харчування на 1 учня в день – 21,00 грн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ит цінових пропозицій (котирувань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135" w:leader="none"/>
        </w:tabs>
        <w:ind w:firstLine="708"/>
        <w:rPr/>
      </w:pPr>
      <w:r>
        <w:rPr>
          <w:b/>
          <w:sz w:val="28"/>
          <w:szCs w:val="28"/>
          <w:lang w:val="uk-UA"/>
        </w:rPr>
        <w:t xml:space="preserve">Голова тендерного комітету               </w:t>
        <w:tab/>
        <w:t>С.М. Зєров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42:00Z</dcterms:created>
  <dc:creator>User</dc:creator>
  <dc:description/>
  <cp:keywords/>
  <dc:language>en-US</dc:language>
  <cp:lastModifiedBy>User</cp:lastModifiedBy>
  <cp:lastPrinted>2010-01-21T08:59:00Z</cp:lastPrinted>
  <dcterms:modified xsi:type="dcterms:W3CDTF">2010-03-10T13:08:00Z</dcterms:modified>
  <cp:revision>3</cp:revision>
  <dc:subject/>
  <dc:title>РЕЄСТР</dc:title>
</cp:coreProperties>
</file>