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 ПЛАН  ЗАКУПІВЕЛЬ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 2014 рік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  <w:u w:val="single"/>
        </w:rPr>
        <w:t>Білокуракинський професійний аграрний ліцей, 02540137</w:t>
      </w:r>
      <w:r>
        <w:rPr>
          <w:color w:val="000000"/>
          <w:sz w:val="20"/>
          <w:szCs w:val="20"/>
        </w:rPr>
        <w:br/>
      </w:r>
      <w:r>
        <w:rPr/>
        <w:t>(найменування замовника, ідентифікаційний код за ЄДРПОУ)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1332"/>
        <w:gridCol w:w="1660"/>
        <w:gridCol w:w="1872"/>
        <w:gridCol w:w="1527"/>
        <w:gridCol w:w="1877"/>
        <w:gridCol w:w="2946"/>
        <w:gridCol w:w="1140"/>
      </w:tblGrid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9.20.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аливо р</w:t>
            </w:r>
            <w:r>
              <w:rPr>
                <w:color w:val="000000"/>
              </w:rPr>
              <w:t>ідинне та газ; оливи мастильні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т цінових пропозицій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4р.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11.1  Енергія електричн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4р.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 Пара та гаряча вода; постачання пари та гарячої води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4р.</w:t>
            </w:r>
          </w:p>
        </w:tc>
        <w:tc>
          <w:tcPr>
            <w:tcW w:w="2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верджений рішенням комітету з конкурсних торгів від </w:t>
      </w:r>
      <w:r>
        <w:rPr>
          <w:color w:val="000000"/>
          <w:lang w:val="ru-RU"/>
        </w:rPr>
        <w:t>21</w:t>
      </w:r>
      <w:r>
        <w:rPr>
          <w:color w:val="000000"/>
        </w:rPr>
        <w:t>.01.2014р.  № 13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Трощієва Т.В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u w:val="single"/>
              </w:rPr>
              <w:t>Шиленко В.А. 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3:00Z</dcterms:created>
  <dc:creator>User</dc:creator>
  <dc:description/>
  <cp:keywords/>
  <dc:language>en-US</dc:language>
  <cp:lastModifiedBy>Admin</cp:lastModifiedBy>
  <cp:lastPrinted>2013-01-28T11:48:00Z</cp:lastPrinted>
  <dcterms:modified xsi:type="dcterms:W3CDTF">2014-01-22T09:49:00Z</dcterms:modified>
  <cp:revision>3</cp:revision>
  <dc:subject/>
  <dc:title>РІЧНИЙ  ПЛАН  ЗАКУПІВЕЛЬ</dc:title>
</cp:coreProperties>
</file>