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</w:rPr>
        <w:t>РІЧНИЙ  ПЛАН  ЗАКУПІВЕЛЬ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і змінами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на 2012 рік</w:t>
      </w:r>
    </w:p>
    <w:p>
      <w:pPr>
        <w:pStyle w:val="Style15"/>
        <w:spacing w:before="0" w:after="0"/>
        <w:jc w:val="center"/>
        <w:rPr/>
      </w:pPr>
      <w:r>
        <w:rPr>
          <w:u w:val="single"/>
        </w:rPr>
        <w:t>Свердловський професійний будівельний ліцей, 02540640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767"/>
        <w:gridCol w:w="1767"/>
        <w:gridCol w:w="2068"/>
        <w:gridCol w:w="1618"/>
        <w:gridCol w:w="2215"/>
        <w:gridCol w:w="2804"/>
        <w:gridCol w:w="1190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.30.1  Послуги з постачання водяної пари і гарячої води (включно з холодагентами)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 бюджет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Грудень 2011р.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.10.3 Послуги з постачання електроенергії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 бюджет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12р.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30.1  Послуги з постачання водяної пари і гарячої води (включно з холодагентами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 бюджет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 2012р.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both"/>
        <w:rPr/>
      </w:pPr>
      <w:r>
        <w:rPr>
          <w:color w:val="000000"/>
        </w:rPr>
        <w:t>Затверджений рішенням комітету з конкурсних торгів від 03.10.2012р.  №  7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0"/>
        <w:gridCol w:w="4686"/>
        <w:gridCol w:w="4550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0" w:after="0"/>
              <w:rPr>
                <w:szCs w:val="20"/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Льовкіна О.М.</w:t>
            </w:r>
            <w:r>
              <w:rPr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u w:val="single"/>
              </w:rPr>
              <w:t>Буйновська Н.П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1:00Z</dcterms:created>
  <dc:creator>User</dc:creator>
  <dc:description/>
  <dc:language>en-US</dc:language>
  <cp:lastModifiedBy>Server</cp:lastModifiedBy>
  <cp:lastPrinted>2012-04-07T13:09:00Z</cp:lastPrinted>
  <dcterms:modified xsi:type="dcterms:W3CDTF">2012-10-22T12:51:00Z</dcterms:modified>
  <cp:revision>2</cp:revision>
  <dc:subject/>
  <dc:title>РІЧНИЙ  ПЛАН  ЗАКУПІВЕЛЬ</dc:title>
</cp:coreProperties>
</file>