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3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3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135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ЄСТР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по Бірюківській обласній спеціальній загальноосвітній школі-інтернат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(найменування замов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060"/>
        <w:gridCol w:w="3960"/>
        <w:gridCol w:w="191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предмета закупівлі, кількість (обсяги ) товарів, робіт і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і дата  укладення договору про закупівлю (ціна, зазначена у договорі, зокрема, за одиницю товару, роботи і послуги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 процедури закупівл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міт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тендерного комітету</w:t>
        <w:tab/>
        <w:tab/>
        <w:tab/>
        <w:tab/>
        <w:tab/>
        <w:tab/>
        <w:tab/>
        <w:tab/>
        <w:tab/>
        <w:tab/>
        <w:tab/>
        <w:t>С.П.Дробо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6:00Z</dcterms:created>
  <dc:creator>Школа</dc:creator>
  <dc:description/>
  <cp:keywords/>
  <dc:language>en-US</dc:language>
  <cp:lastModifiedBy>NEW</cp:lastModifiedBy>
  <dcterms:modified xsi:type="dcterms:W3CDTF">2010-01-22T06:48:00Z</dcterms:modified>
  <cp:revision>2</cp:revision>
  <dc:subject/>
  <dc:title>                                                                                                                              </dc:title>
</cp:coreProperties>
</file>