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ЖЕНО </w:t>
        <w:br/>
        <w:t xml:space="preserve">                                      </w:t>
        <w:tab/>
        <w:tab/>
        <w:tab/>
        <w:tab/>
        <w:tab/>
        <w:t xml:space="preserve">  Наказ Міністерства економіки України </w:t>
        <w:br/>
        <w:t xml:space="preserve">                                     </w:t>
        <w:tab/>
        <w:tab/>
        <w:t xml:space="preserve"> 30.01.2009  N 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Зміни д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ІЧНОГО ПЛАНУ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bookmarkStart w:id="1" w:name="117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мунальний заклад „Петровський обласний навчально-реабілітаційний центр „Шанс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00"/>
        <w:gridCol w:w="1320"/>
        <w:gridCol w:w="1273"/>
        <w:gridCol w:w="1984"/>
        <w:gridCol w:w="1767"/>
        <w:gridCol w:w="2280"/>
        <w:gridCol w:w="1907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оздоровленню та відпочинку дітей у літніх приміських таборах Луганської області 55.2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 2010 ро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оздоровленню та відпочинку дітей на західному узбережжі Чорного моря  55.2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2010 ро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луторне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 з ватним матрацем   36.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2010 ро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11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а тендерного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иректор Пашков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____________ </w:t>
        <w:br/>
        <w:t xml:space="preserve"> комітету                  </w:t>
        <w:tab/>
        <w:t xml:space="preserve">(посада, прізвище, ініціали)        (підпис) </w:t>
        <w:br/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" w:name="134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(за рішенням тендерного комітету від 11.06.2010  N6 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4:00Z</dcterms:created>
  <dc:creator>NEW</dc:creator>
  <dc:description/>
  <cp:keywords/>
  <dc:language>en-US</dc:language>
  <cp:lastModifiedBy>Customer</cp:lastModifiedBy>
  <cp:lastPrinted>2010-05-20T17:31:00Z</cp:lastPrinted>
  <dcterms:modified xsi:type="dcterms:W3CDTF">2010-08-05T12:37:00Z</dcterms:modified>
  <cp:revision>20</cp:revision>
  <dc:subject/>
  <dc:title/>
</cp:coreProperties>
</file>