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226"/>
        <w:gridCol w:w="1985"/>
        <w:gridCol w:w="1429"/>
        <w:gridCol w:w="1701"/>
        <w:gridCol w:w="1760"/>
        <w:gridCol w:w="2221"/>
        <w:gridCol w:w="2114"/>
      </w:tblGrid>
      <w:tr>
        <w:trPr>
          <w:trHeight w:val="300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2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ІЧНИЙ   ПЛАН   ЗАКУПІВЕЛЬ НА 2012 РІК</w:t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2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хановської обласної загальноосвітньої школи-інтернату І-ІІ ступенів №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,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73895</w:t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3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 закупівлі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КЕКВ (для бюджетних коштів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ерело фінансування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ікувана вартість предмета закупівлі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дура закупівлі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ієнтований початок проведення процедури закупівлі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розділ(и)(особа(и) ),яких планується залучити до підготовки документації конкурсних торгів (запиту цінових пропозицій,кваліфікаційної документації)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ітка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17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 природний      ( 11.10.2 )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цевий бюджет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івля у одного учасни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пень 2012р.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а  272269 грн.очікуваної вартості предмету закупівлі визначена на підставі місцевого бюджета на 2012 рік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верджений рішенням комітету з конкурсних торгів від  02.08.20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ова комітету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конкурсних торгів</w:t>
            </w:r>
          </w:p>
        </w:tc>
        <w:tc>
          <w:tcPr>
            <w:tcW w:w="31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хацька С.В.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ретар комітету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конкурсних торгів</w:t>
            </w:r>
          </w:p>
        </w:tc>
        <w:tc>
          <w:tcPr>
            <w:tcW w:w="31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біч Т.Є.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2:01:00Z</dcterms:created>
  <dc:creator>NEW</dc:creator>
  <dc:description/>
  <cp:keywords/>
  <dc:language>en-US</dc:language>
  <cp:lastModifiedBy>NEW</cp:lastModifiedBy>
  <dcterms:modified xsi:type="dcterms:W3CDTF">2012-08-02T12:06:00Z</dcterms:modified>
  <cp:revision>1</cp:revision>
  <dc:subject/>
  <dc:title/>
</cp:coreProperties>
</file>