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х закупівел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тинської обласної загальноосвітньої санаторної школи – інтернату І-ІІ ступен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947"/>
        <w:gridCol w:w="1686"/>
        <w:gridCol w:w="3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, з яким вкладено догові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мер і дата укладан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говору про закупівлю (ціна, зазначена 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говорі, зокрема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 товару, роботи і послуг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курортних закладів оздоровчого характеру узбережжя Чорного моря (55.23.1)                    Кількість : 59 путів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ий оздоровчий комплекс «Южний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6/1 від 18.06.2010р.Ціна договору-174699,00грн. без ПДВ.,зокрема ,ціна однієї путівки-2961,00 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упівля у одного учасни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тендерного комітету                                                                                                 Е.І.Ніколенко</w:t>
      </w:r>
    </w:p>
    <w:sectPr>
      <w:type w:val="nextPage"/>
      <w:pgSz w:orient="landscape" w:w="16838" w:h="11906"/>
      <w:pgMar w:left="1134" w:right="1134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4:02:00Z</dcterms:created>
  <dc:creator>User</dc:creator>
  <dc:description/>
  <cp:keywords/>
  <dc:language>en-US</dc:language>
  <cp:lastModifiedBy>1</cp:lastModifiedBy>
  <dcterms:modified xsi:type="dcterms:W3CDTF">2010-07-30T08:01:00Z</dcterms:modified>
  <cp:revision>6</cp:revision>
  <dc:subject/>
  <dc:title/>
</cp:coreProperties>
</file>