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тугинської обласної спеціальної загальноосвітньої школи-інтерн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47"/>
        <w:gridCol w:w="1686"/>
        <w:gridCol w:w="3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5.23.1 </w:t>
            </w:r>
            <w:r>
              <w:rPr>
                <w:sz w:val="28"/>
                <w:szCs w:val="28"/>
                <w:lang w:val="uk-UA"/>
              </w:rPr>
              <w:t>Послуги місць короткотермінового проживання інших (послуги з літнього оздоровлення дітей у приміському таборі Луганської обла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:  </w:t>
            </w:r>
            <w:r>
              <w:rPr>
                <w:sz w:val="28"/>
                <w:szCs w:val="28"/>
              </w:rPr>
              <w:t>345 путів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учбово-методичний оздоровчий молодіжний центр „Сонячний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1__ від 30.06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 226,35  грн. без ПДВ, зокрема, ціна однієї путівки - 1852,83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23.1 Послуги курортних закладів оздоровчого характе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:  179</w:t>
            </w:r>
            <w:r>
              <w:rPr>
                <w:sz w:val="28"/>
                <w:szCs w:val="28"/>
              </w:rPr>
              <w:t xml:space="preserve"> путів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омунальна уст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тячий оздоровчий комплекс «Юж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б/н від 04.06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– 530019,00грн.без ПДВ,зокрема, ціна однієї путівки- 2961,00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User</dc:creator>
  <dc:description/>
  <cp:keywords/>
  <dc:language>en-US</dc:language>
  <cp:lastModifiedBy>NEW</cp:lastModifiedBy>
  <dcterms:modified xsi:type="dcterms:W3CDTF">2010-07-02T06:02:00Z</dcterms:modified>
  <cp:revision>6</cp:revision>
  <dc:subject/>
  <dc:title/>
</cp:coreProperties>
</file>