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Річний  план  закупівель</w:t>
      </w:r>
    </w:p>
    <w:p>
      <w:pPr>
        <w:pStyle w:val="Normal"/>
        <w:widowControl w:val="false"/>
        <w:shd w:fill="FFFFFF" w:val="clear"/>
        <w:spacing w:before="280" w:after="280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 2014 рік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уходільська обласна спеціальна загальноосвітня школа – інтернат ,код - 20151899</w:t>
      </w:r>
    </w:p>
    <w:p>
      <w:pPr>
        <w:pStyle w:val="Normal"/>
        <w:widowControl w:val="false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найменування замовника, ідентифікаційний код за ЄДРПОУ )</w:t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440"/>
        <w:gridCol w:w="1260"/>
        <w:gridCol w:w="1980"/>
        <w:gridCol w:w="3338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spacing w:before="280" w:after="280"/>
              <w:ind w:righ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мет закупівлі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д  КЕКВ (для бюджетних кошті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жерело фінансув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чікувана вартість предмета закупівлі 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розділ (и) (Особа /и), яких планується залучити до підготовки документації  конкурсних торгів(запиту цінових пропозицій, кваліфікацій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з природний скраплений або в газоподібному 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опад  2013 ро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6.20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нергія електр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опад  2013 ро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.11.1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Затверджений рішенням комітету з конкурсних торгів від  20.11.2013року    № 10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 xml:space="preserve">Голова комітету з конкурсних торгів          Гурова Т.М.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lang w:val="uk-UA"/>
        </w:rPr>
        <w:t>( прізвище, ініціали)                                        ( підпис )                                      М.П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 xml:space="preserve">Секретар комітету з конкурсних торгів      Ніконорова Л.В.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( прізвище , ініціали 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(підпис )</w:t>
      </w:r>
    </w:p>
    <w:p>
      <w:pPr>
        <w:pStyle w:val="Normal"/>
        <w:widowControl w:val="false"/>
        <w:shd w:fill="FFFFFF" w:val="clear"/>
        <w:spacing w:before="280" w:after="280"/>
        <w:ind w:left="18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hd w:fill="FFFFFF" w:val="clear"/>
        <w:spacing w:before="280" w:after="280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before="280" w:after="280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Тимчасовий  річний план  закупівель</w:t>
      </w:r>
    </w:p>
    <w:p>
      <w:pPr>
        <w:pStyle w:val="Normal"/>
        <w:widowControl w:val="false"/>
        <w:shd w:fill="FFFFFF" w:val="clear"/>
        <w:spacing w:before="280" w:after="280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 2014 рік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before="280" w:after="28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уходільська обласна спеціальна загальноосвітня школа – інтернат ,код - 20151899</w:t>
      </w:r>
    </w:p>
    <w:p>
      <w:pPr>
        <w:pStyle w:val="Normal"/>
        <w:widowControl w:val="false"/>
        <w:shd w:fill="FFFFFF" w:val="clear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(найменування замовника, ідентифікаційний код за ЄДРПОУ </w:t>
      </w:r>
      <w:r>
        <w:rPr/>
        <w:t>)</w:t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440"/>
        <w:gridCol w:w="1260"/>
        <w:gridCol w:w="1980"/>
        <w:gridCol w:w="3338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spacing w:before="280" w:after="280"/>
              <w:ind w:righ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мет закупівлі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д  КЕКВ (для бюджетних кошті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жерело фінансув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чікувана вартість предмета закупівлі 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розділ (и) (Особа /и), яких планується залучити до підготовки документації  конкурсних торгів(запиту цінових пропозицій, кваліфікацій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луги з постачання електро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купівля в одного постача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удень  2011 ро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ітет з конкурсних тор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.10.3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Затверджений рішенням комітету з конкурсних торгів від  07.12.2011 року    № 3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 xml:space="preserve">Голова комітету з конкурсних торгів          Гурова Т.М.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lang w:val="uk-UA"/>
        </w:rPr>
        <w:t>( прізвище, ініціали)                                        ( підпис )                                      М.П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 xml:space="preserve">Секретар комітету з конкурсних торгів      Ніконорова Л.В.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  <w:r>
        <w:rPr>
          <w:rFonts w:cs="Arial" w:ascii="Arial" w:hAnsi="Arial"/>
          <w:lang w:val="uk-UA"/>
        </w:rPr>
        <w:t>( прізвище , ініціали )                                      (підпис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0:00Z</dcterms:created>
  <dc:creator>user</dc:creator>
  <dc:description/>
  <cp:keywords/>
  <dc:language>en-US</dc:language>
  <cp:lastModifiedBy>NEW</cp:lastModifiedBy>
  <cp:lastPrinted>2013-12-02T13:24:00Z</cp:lastPrinted>
  <dcterms:modified xsi:type="dcterms:W3CDTF">2013-12-05T10:37:00Z</dcterms:modified>
  <cp:revision>26</cp:revision>
  <dc:subject/>
  <dc:title>Річний план державних закупівель</dc:title>
</cp:coreProperties>
</file>