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5"/>
        <w:gridCol w:w="1721"/>
        <w:gridCol w:w="1945"/>
        <w:gridCol w:w="1637"/>
        <w:gridCol w:w="1614"/>
        <w:gridCol w:w="1918"/>
        <w:gridCol w:w="1130"/>
      </w:tblGrid>
      <w:tr>
        <w:trPr>
          <w:trHeight w:val="31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ІЧНИЙ ПЛАН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ержавних закупівель на 2010 рік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ганського обласного ліцею з посиленою військово-фізичною підготовкою імені героїв Молодої гвардії</w:t>
            </w:r>
          </w:p>
        </w:tc>
      </w:tr>
      <w:tr>
        <w:trPr>
          <w:trHeight w:val="31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КЕКВ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дура закупівл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ідрозділ який планується залучити до підготовки тендерної документації (запиту цінових котирувань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апітальний ремонт: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 №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пітальний ремонт силової та освітлювальної внутрішньої проводки казарми №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ісцевий бюджет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 №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пітальний ремонт умивальників 2 поверху казарми №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ісцевий бюджет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 №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пітальний ремонт витяжної вентиляції їдальні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ісцевий бюджет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 № 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пітальний ремонт силової та освітлювальної проводки підвалу адмінбудівлі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ісцевий бюджет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 № 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пітальний ремонт силової та освітлювальної проводки у адмінбудівл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ісцеви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Голова тендерного комітету                                                     Базака В.К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 рішенням тендерного комітету від    11.06.2010 року      № 1       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4:00Z</dcterms:created>
  <dc:creator>NEW</dc:creator>
  <dc:description/>
  <cp:keywords/>
  <dc:language>en-US</dc:language>
  <cp:lastModifiedBy>Admin</cp:lastModifiedBy>
  <dcterms:modified xsi:type="dcterms:W3CDTF">2010-06-11T11:14:00Z</dcterms:modified>
  <cp:revision>3</cp:revision>
  <dc:subject/>
  <dc:title/>
</cp:coreProperties>
</file>