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Міністерства економіки </w:t>
      </w:r>
    </w:p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раїни </w:t>
      </w:r>
    </w:p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0.01.2009  N 61 </w:t>
      </w:r>
    </w:p>
    <w:p>
      <w:pPr>
        <w:pStyle w:val="Normal"/>
        <w:spacing w:lineRule="auto" w:line="240" w:before="0" w:after="0"/>
        <w:ind w:left="5670"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z0211-09 )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НИ ДО РІЧНОГО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упів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тугинської обласної спеціальної загальноосвітньої школи-інтерн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1"/>
        <w:gridCol w:w="1424"/>
        <w:gridCol w:w="1462"/>
        <w:gridCol w:w="1344"/>
        <w:gridCol w:w="1297"/>
        <w:gridCol w:w="1488"/>
        <w:gridCol w:w="1577"/>
        <w:gridCol w:w="1062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озділ/и особа/и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59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місць короткотермінового проживання інших (придбання путівок на оздоровлення діт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и обласного бюджет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і тор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п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ро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тендерного комітету 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заступник директора з АГЧ Ринкевич З.І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посада, прізвище, ініціали)  (підпис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за рішенням тендерного комітету від 27 липня 2009р.. N б/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8:00Z</dcterms:created>
  <dc:creator>Валентина</dc:creator>
  <dc:description/>
  <cp:keywords/>
  <dc:language>en-US</dc:language>
  <cp:lastModifiedBy>Валентина</cp:lastModifiedBy>
  <cp:lastPrinted>2009-07-27T15:45:00Z</cp:lastPrinted>
  <dcterms:modified xsi:type="dcterms:W3CDTF">2009-07-27T12:07:00Z</dcterms:modified>
  <cp:revision>9</cp:revision>
  <dc:subject/>
  <dc:title/>
</cp:coreProperties>
</file>