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даток </w:t>
        <w:br/>
        <w:t xml:space="preserve">                           до постанови Кабінету Міністрів України </w:t>
        <w:br/>
        <w:t xml:space="preserve">                                 від 8 грудня 2009 р. N 1335 </w:t>
        <w:b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8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ЄСТР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ржавних закупів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bookmarkStart w:id="1" w:name="86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Гірська обласна спеціальна загальноосвітня школа-інтерн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4"/>
          <w:szCs w:val="24"/>
          <w:lang w:val="uk-UA"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06"/>
        <w:gridCol w:w="2817"/>
        <w:gridCol w:w="1559"/>
        <w:gridCol w:w="138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едмета закупівлі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обсяг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товарів,робі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і послуг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айменування учасника процедур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 яким укладено догові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Номер і дата догово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о закупівлю(цін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значена в договорі,зокрема за одиницю товари  і послу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 процедури закупівл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имітки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луги курортних закладів оздоровчого характе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(55.23.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от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луги літнього оздоровлення та відпочинку дітей-сиріт - 21 путів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от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ослуги літнього оздоровлення та відпочинку дітей-сирі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в приміських табора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ганської обл. - 21 путів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Лот 1 – не відбулися за відсутністю конкуренції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от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уганський обласний учбово-методичний оздоровчий молодіж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Центр «Сонячний»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оговір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ід 23.06.2010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88,23 грн за один д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42 дні * 77 818,67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пит цінових пропозицій (котирувань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  <w:bookmarkStart w:id="2" w:name="88"/>
      <w:bookmarkStart w:id="3" w:name="87"/>
      <w:bookmarkStart w:id="4" w:name="88"/>
      <w:bookmarkStart w:id="5" w:name="87"/>
      <w:bookmarkEnd w:id="4"/>
      <w:bookmarkEnd w:id="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Голова ТК                               Новікова М.Є.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6" w:name="100"/>
      <w:bookmarkEnd w:id="6"/>
      <w:r>
        <w:rPr>
          <w:rFonts w:eastAsia="Times New Roman" w:cs="Times New Roman" w:ascii="Times New Roman" w:hAnsi="Times New Roman"/>
          <w:i/>
          <w:iCs/>
          <w:color w:val="FFFFFF"/>
          <w:sz w:val="24"/>
          <w:szCs w:val="24"/>
          <w:lang w:eastAsia="ru-RU"/>
        </w:rPr>
        <w:t>{://}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20:00Z</dcterms:created>
  <dc:creator>NEW</dc:creator>
  <dc:description/>
  <cp:keywords/>
  <dc:language>en-US</dc:language>
  <cp:lastModifiedBy>NEW</cp:lastModifiedBy>
  <dcterms:modified xsi:type="dcterms:W3CDTF">2010-06-23T11:13:00Z</dcterms:modified>
  <cp:revision>5</cp:revision>
  <dc:subject/>
  <dc:title/>
</cp:coreProperties>
</file>