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5" w:after="200"/>
        <w:ind w:left="12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Зміни до Річного план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упівель</w:t>
      </w:r>
    </w:p>
    <w:p>
      <w:pPr>
        <w:pStyle w:val="Normal"/>
        <w:shd w:fill="FFFFFF" w:val="clear"/>
        <w:spacing w:lineRule="exact" w:line="312" w:before="5" w:after="200"/>
        <w:ind w:left="125" w:hanging="0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Луганській обласній спеціальній загальноосвітній школі-інтернату</w:t>
      </w:r>
    </w:p>
    <w:p>
      <w:pPr>
        <w:pStyle w:val="Normal"/>
        <w:shd w:fill="FFFFFF" w:val="clear"/>
        <w:spacing w:before="34" w:after="200"/>
        <w:ind w:left="3835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0 рік</w:t>
      </w:r>
    </w:p>
    <w:p>
      <w:pPr>
        <w:pStyle w:val="Normal"/>
        <w:spacing w:lineRule="exact" w:line="1" w:before="0" w:after="25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1850"/>
        <w:gridCol w:w="1559"/>
        <w:gridCol w:w="1418"/>
        <w:gridCol w:w="1559"/>
        <w:gridCol w:w="1701"/>
        <w:gridCol w:w="1985"/>
        <w:gridCol w:w="1984"/>
      </w:tblGrid>
      <w:tr>
        <w:trPr>
          <w:trHeight w:val="19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гід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ЕКВ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КПК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жерело фінанс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чікув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едм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упівл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цедур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розділ (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особа(и), я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ланує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лучити д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дерно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ації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типу цінов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отирува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59" w:hRule="exact"/>
        </w:trPr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идбання слухової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ури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юджет Луганської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ті 2010 ро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пит цінов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й (котируван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апітальний ремо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шко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юджет Луганської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ті 2010 ро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Голова тендерного       Носков О.В.</w:t>
        <w:tab/>
        <w:t xml:space="preserve">             ____________ </w:t>
        <w:br/>
        <w:t xml:space="preserve"> комітету                   </w:t>
        <w:br/>
      </w:r>
      <w:bookmarkStart w:id="0" w:name="134"/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(за рішенням тендерного комітету від 14.06.201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10)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2:00Z</dcterms:created>
  <dc:creator>NEW</dc:creator>
  <dc:description/>
  <cp:keywords/>
  <dc:language>en-US</dc:language>
  <cp:lastModifiedBy>NEW</cp:lastModifiedBy>
  <dcterms:modified xsi:type="dcterms:W3CDTF">2010-06-22T09:02:00Z</dcterms:modified>
  <cp:revision>2</cp:revision>
  <dc:subject/>
  <dc:title/>
</cp:coreProperties>
</file>