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часовий річний план закупівель на 2011 рік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омунального закладу «Рубіжанського навчально-реабілітаційного центру «Кришталик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д за ЄДРПОУ 2015266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26"/>
        <w:gridCol w:w="1900"/>
        <w:gridCol w:w="1788"/>
        <w:gridCol w:w="1809"/>
        <w:gridCol w:w="1872"/>
        <w:gridCol w:w="2091"/>
        <w:gridCol w:w="17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 (и) (особа 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1 Послуги з постачання водяної пару і гарячої води (включно з холодоагентам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в одного учас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1 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ий рішенням комітету з конкурсних торгів від 21.12.2010 р. № 1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                      Примак О.Я. ___________                           М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тету  з конкурсних торгів                       Дуднік Н.В. 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9:00Z</dcterms:created>
  <dc:creator>User</dc:creator>
  <dc:description/>
  <cp:keywords/>
  <dc:language>en-US</dc:language>
  <cp:lastModifiedBy>Admin</cp:lastModifiedBy>
  <cp:lastPrinted>2010-12-20T16:09:00Z</cp:lastPrinted>
  <dcterms:modified xsi:type="dcterms:W3CDTF">2010-12-24T07:59:00Z</dcterms:modified>
  <cp:revision>2</cp:revision>
  <dc:subject/>
  <dc:title/>
</cp:coreProperties>
</file>