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  <w:tab/>
        <w:tab/>
        <w:tab/>
        <w:t>Форма Реєстру згідно 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атк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 постанови К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  <w:tab/>
        <w:tab/>
        <w:tab/>
        <w:t xml:space="preserve">     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 внесення змін до деяких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 Кабін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Міністрів України»  від 08.12.2009 №133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85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 державних закупівель 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мунального закладу «Луганський обласний ліц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9"/>
        <w:gridCol w:w="1906"/>
        <w:gridCol w:w="1762"/>
        <w:gridCol w:w="120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" w:name="8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редмета закупівлі, кількість (обсяги) товарів, робіт і по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йменування учасника процедури закупівлі, з яким укладено догові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 процедури закупівл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тендерного комітету</w:t>
        <w:tab/>
        <w:tab/>
        <w:tab/>
        <w:tab/>
        <w:tab/>
        <w:tab/>
        <w:tab/>
        <w:t xml:space="preserve">Л.М.Кольченко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9:00Z</dcterms:created>
  <dc:creator>NEW</dc:creator>
  <dc:description/>
  <cp:keywords/>
  <dc:language>en-US</dc:language>
  <cp:lastModifiedBy>NEW</cp:lastModifiedBy>
  <dcterms:modified xsi:type="dcterms:W3CDTF">2010-01-21T08:11:00Z</dcterms:modified>
  <cp:revision>1</cp:revision>
  <dc:subject/>
  <dc:title/>
</cp:coreProperties>
</file>