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  наказом Міністерства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економіки України від 30.01.2009р. № 61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 на 201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ервонопартизанська обласна спеціальна загальноосвітня школа-інтерна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замов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89"/>
        <w:gridCol w:w="1664"/>
        <w:gridCol w:w="1390"/>
        <w:gridCol w:w="1440"/>
        <w:gridCol w:w="1597"/>
        <w:gridCol w:w="2694"/>
        <w:gridCol w:w="158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і заплановано залучити до підготовки тендерної документації (запиту цінових пропозицій/котируван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будівництва газової котельні для опалення приміщень Червонопартизанської обласної спеціальної загальноосвітньої школи-інтернату (завершення робі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2010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едмета закупівлі містить суму технічного і авторського нагляду за ходом виконання робі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>директор школи-інтернату</w:t>
        <w:tab/>
        <w:tab/>
        <w:t>Пасхалова К.К.</w:t>
        <w:tab/>
        <w:t xml:space="preserve">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(за рішенням тендерного комітету від 15.06.2010 р. № 3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15:00Z</dcterms:created>
  <dc:creator>ЧШИ</dc:creator>
  <dc:description/>
  <cp:keywords/>
  <dc:language>en-US</dc:language>
  <cp:lastModifiedBy>NEW</cp:lastModifiedBy>
  <cp:lastPrinted>2009-09-25T09:19:00Z</cp:lastPrinted>
  <dcterms:modified xsi:type="dcterms:W3CDTF">2010-06-23T10:28:00Z</dcterms:modified>
  <cp:revision>7</cp:revision>
  <dc:subject/>
  <dc:title>Затверджено  наказом Міністерства</dc:title>
</cp:coreProperties>
</file>