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Calibri" w:cs="Calibri"/>
          <w:lang w:val="uk-UA"/>
        </w:rPr>
        <w:t xml:space="preserve">                                       </w:t>
      </w:r>
      <w:r>
        <w:rPr>
          <w:rFonts w:eastAsia="Calibri" w:cs="Calibri"/>
        </w:rPr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до постанови Кабінету Міністрів України  </w:t>
      </w:r>
    </w:p>
    <w:p>
      <w:pPr>
        <w:pStyle w:val="Normal"/>
        <w:spacing w:before="0" w:after="0"/>
        <w:jc w:val="right"/>
        <w:rPr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від 8 грудня 2009 р. №1335     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 № 1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х закупівель 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єверодонецької обласної загальноосвітньої школи-інтернату І-ІІ ступенів 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2827"/>
        <w:gridCol w:w="3719"/>
        <w:gridCol w:w="2208"/>
        <w:gridCol w:w="1842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, кількість (обсяги) товарів, робіт і послу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учасника процедури закупівлі, з яким вкладено договір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і дата укладання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овору про закупівлю (ціна, зазначена у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і, зокрема,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 товару, роботи і послуг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 закуп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213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курортних закладів оздоровчого характеру (55.23.1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утівок – 210 шт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У ДОК «Южний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10/119 від 04.06.2010р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договору -621810,00грн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тість однієї путівки- 2961,00гр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у одного учас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  <w:t>Голова тендерного комітету                                                                                                                                    Л.Т.Мармута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59:00Z</dcterms:created>
  <dc:creator>Интернат</dc:creator>
  <dc:description/>
  <cp:keywords/>
  <dc:language>en-US</dc:language>
  <cp:lastModifiedBy>Admin</cp:lastModifiedBy>
  <dcterms:modified xsi:type="dcterms:W3CDTF">2010-08-11T11:59:00Z</dcterms:modified>
  <cp:revision>2</cp:revision>
  <dc:subject/>
  <dc:title/>
</cp:coreProperties>
</file>