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ІЧНИЙ ПЛАН НА 2012р.ЗІ ЗМІНАМ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ленова обласна спеціальна загальноосвітня школа-інтернат,код за ЄДРПОУ 2016296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68"/>
        <w:gridCol w:w="1383"/>
        <w:gridCol w:w="1497"/>
        <w:gridCol w:w="1440"/>
        <w:gridCol w:w="1312"/>
        <w:gridCol w:w="1449"/>
        <w:gridCol w:w="1276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дм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упівл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КЕ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ля бюджетни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ів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на варт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дме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и закупівл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озділ(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соба(и),яки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уєтьс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уча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ідгот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умент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курсних торг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питу цінових пропозицій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ліфікаційн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ументац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и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ич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Енерг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ДК 016-9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.10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упівл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одн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асн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 2011р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уггілля ка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не марки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ДК10.10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 2012р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луги мість короткотермінового проживання інших код ДК 016-97 55.23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ит цінових пропозиці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ень 2012р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ич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Енерг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ДК 016-9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.10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упівл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одн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асн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р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на вартість закупів лі визначена на підставі бюджетного запиту на 2013 р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ий рішенням комітету з конкурсних торгів № 5 від 20 листопада 2012 р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а комітету з конкурсних торгів  Назаренко Л.В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Секретар комітету з конкурсних торгів Гарнаженко Л.І.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29:00Z</dcterms:created>
  <dc:creator>user</dc:creator>
  <dc:description/>
  <cp:keywords/>
  <dc:language>en-US</dc:language>
  <cp:lastModifiedBy>NEW</cp:lastModifiedBy>
  <cp:lastPrinted>2012-11-20T15:41:00Z</cp:lastPrinted>
  <dcterms:modified xsi:type="dcterms:W3CDTF">2012-11-21T08:13:00Z</dcterms:modified>
  <cp:revision>15</cp:revision>
  <dc:subject/>
  <dc:title>                                    ТИМЧАСОВИЙ РІЧНИЙ ПЛАН ЗАКУПІВЕЛЬ</dc:title>
</cp:coreProperties>
</file>