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ЄСТР 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b/>
          <w:b/>
          <w:sz w:val="28"/>
          <w:szCs w:val="28"/>
          <w:u w:val="single"/>
          <w:lang w:val="uk-UA"/>
        </w:rPr>
      </w:pPr>
      <w:r>
        <w:rPr>
          <w:b/>
          <w:sz w:val="28"/>
          <w:szCs w:val="28"/>
          <w:u w:val="single"/>
          <w:lang w:val="uk-UA"/>
        </w:rPr>
        <w:t>по Бірюківській обласній спеціальній загальноосвітній школі-інтернат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найменування замовника)</w:t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957"/>
        <w:gridCol w:w="2957"/>
        <w:gridCol w:w="2957"/>
        <w:gridCol w:w="2958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редмета закупівлі,кількість (обсяги) товарів, робіт і послуг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учасника процедури закупівлі, з яким укладено догові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ид процедури закупівлі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римітки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луги курортних закладів оздоровчого характеру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(55.23.1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Лот1 -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Послуги літнього оздоровлення та відпочинку 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тей –сир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 Західному узбережжі Чорного моря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2 - Послуги літнього оздоровлення та відпочин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дітей –сиріт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 приміських таборах Луганської області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от №1 – 420 ліжко дня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Лот №2 -  714 ліжко дня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т № 2- Луганський обласний учбово-методичний оздоровчий молодіжний центр «СОНЯЧНИЙ»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Лот № 2 -№ договору 59 від 01.07.2010 року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Ціна 62996,22 грн (шістдесят дві тисячі дев’ятсот дев’яносто шість грн. 22 коп);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05,66 грн. за один ліжкодень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>Запит цінових пропозицій (котирувань)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27:00Z</dcterms:created>
  <dc:creator>Loner-XP</dc:creator>
  <dc:description/>
  <cp:keywords/>
  <dc:language>en-US</dc:language>
  <cp:lastModifiedBy>NEW</cp:lastModifiedBy>
  <dcterms:modified xsi:type="dcterms:W3CDTF">2010-07-07T07:33:00Z</dcterms:modified>
  <cp:revision>3</cp:revision>
  <dc:subject/>
  <dc:title>РЕЄСТР </dc:title>
</cp:coreProperties>
</file>