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val="clear" w:color="auto" w:fill="FFFEFB"/>
        <w:ind w:hanging="1701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HTMLPreformatted"/>
        <w:shd w:val="clear" w:color="auto" w:fill="FFFEFB"/>
        <w:jc w:val="right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каз Міністерства економі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</w:p>
    <w:p>
      <w:pPr>
        <w:pStyle w:val="HTMLPreformatted"/>
        <w:shd w:val="clear" w:color="auto" w:fill="FFFEFB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0.01.2009  N 61 </w:t>
      </w:r>
    </w:p>
    <w:p>
      <w:pPr>
        <w:pStyle w:val="HTMLPreformatted"/>
        <w:shd w:val="clear" w:color="auto" w:fill="FFFEFB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HTMLPreformatted"/>
        <w:shd w:val="clear" w:color="auto" w:fill="FFFEFB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МЧАСОВИЙ </w:t>
      </w:r>
      <w:r>
        <w:rPr>
          <w:rFonts w:cs="Times New Roman" w:ascii="Times New Roman" w:hAnsi="Times New Roman"/>
          <w:b/>
          <w:sz w:val="24"/>
          <w:szCs w:val="24"/>
        </w:rPr>
        <w:t>РІЧНИЙ ПЛАН</w:t>
      </w:r>
    </w:p>
    <w:p>
      <w:pPr>
        <w:pStyle w:val="HTMLPreformatted"/>
        <w:shd w:val="clear" w:color="auto" w:fill="FFFEFB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упіве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2010 рік</w:t>
      </w:r>
    </w:p>
    <w:p>
      <w:pPr>
        <w:pStyle w:val="HTMLPreformatted"/>
        <w:shd w:val="clear" w:color="auto" w:fill="FFFEFB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val="clear" w:color="auto" w:fill="FFFEFB"/>
        <w:jc w:val="center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Гір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н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ьна загальноосвітня школа-інтернат</w:t>
      </w:r>
    </w:p>
    <w:p>
      <w:pPr>
        <w:pStyle w:val="HTMLPreformatted"/>
        <w:shd w:val="clear" w:color="auto" w:fill="FFFEFB"/>
        <w:jc w:val="center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замовника)</w:t>
      </w:r>
    </w:p>
    <w:p>
      <w:pPr>
        <w:pStyle w:val="HTMLPreformatted"/>
        <w:shd w:val="clear" w:color="auto" w:fill="FFFEFB"/>
        <w:jc w:val="center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1559"/>
        <w:gridCol w:w="1842"/>
        <w:gridCol w:w="1418"/>
        <w:gridCol w:w="9"/>
        <w:gridCol w:w="1809"/>
        <w:gridCol w:w="25"/>
        <w:gridCol w:w="1820"/>
        <w:gridCol w:w="22"/>
        <w:gridCol w:w="1843"/>
        <w:gridCol w:w="21"/>
        <w:gridCol w:w="18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КЕКВ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для бюджетних 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а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а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аний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чаток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и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упівлі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озділи(и)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особа/и),яких залучиитии до підготовки ТД (запиту цінових котирувань) 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extAlignment w:val="top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уги курортних закладів оздоровчого характер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55.23.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от1 -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слуги літнього оздоровлення та відпочинку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ітей –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ирі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 Західному узбережжі Чорного моря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от 2 - Послуги літнього оздоровлення та відпочин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дітей –сирі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приміських таборах Луган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91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ит цінових пропозицій (котирувань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вень  2010ро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TMLPreformatted"/>
        <w:shd w:val="clear" w:color="auto" w:fill="FFFEFB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val="clear" w:color="auto" w:fill="FFFEFB"/>
        <w:textAlignment w:val="top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shd w:val="clear" w:color="auto" w:fill="FFFEFB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тендерного       ________________________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ікова М.Є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shd w:val="clear" w:color="auto" w:fill="FFFEFB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ітету                  (посада, прізвище,        (підпис) </w:t>
      </w:r>
    </w:p>
    <w:p>
      <w:pPr>
        <w:pStyle w:val="HTMLPreformatted"/>
        <w:shd w:val="clear" w:color="auto" w:fill="FFFEFB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ініціали) </w:t>
      </w:r>
    </w:p>
    <w:p>
      <w:pPr>
        <w:pStyle w:val="HTMLPreformatted"/>
        <w:shd w:val="clear" w:color="auto" w:fill="FFFEFB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рішенням тендерного комітету 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равня 2010р. 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sectPr>
      <w:type w:val="nextPage"/>
      <w:pgSz w:orient="landscape" w:w="16838" w:h="11906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4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3">
    <w:name w:val="Heading 3"/>
    <w:basedOn w:val="Normal"/>
    <w:qFormat/>
    <w:rsid w:val="00862ee0"/>
    <w:pPr>
      <w:spacing w:before="58" w:after="58"/>
      <w:outlineLvl w:val="2"/>
    </w:pPr>
    <w:rPr>
      <w:rFonts w:ascii="Arial" w:hAnsi="Arial" w:cs="Arial"/>
      <w:b/>
      <w:bCs/>
      <w:color w:val="064D9F"/>
      <w:sz w:val="14"/>
      <w:szCs w:val="14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rsid w:val="00862ee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4"/>
      <w:szCs w:val="14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92dd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25</Words>
  <Characters>1622</Characters>
  <CharactersWithSpaces>1744</CharactersWithSpaces>
  <Paragraphs>3</Paragraphs>
  <Company>лртп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3:00Z</dcterms:created>
  <dc:creator>Каунина</dc:creator>
  <dc:description/>
  <dc:language>en-US</dc:language>
  <cp:lastModifiedBy>NEW</cp:lastModifiedBy>
  <cp:lastPrinted>2010-06-02T06:45:00Z</cp:lastPrinted>
  <dcterms:modified xsi:type="dcterms:W3CDTF">2010-06-02T06:48:00Z</dcterms:modified>
  <cp:revision>12</cp:revision>
  <dc:subject/>
  <dc:title>Форма річного плану закупів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