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зі змін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х закупівел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инської обласної загальноосвітньої санаторної школи – інтернату І-ІІ ступе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2820"/>
        <w:gridCol w:w="2935"/>
        <w:gridCol w:w="1765"/>
        <w:gridCol w:w="3246"/>
      </w:tblGrid>
      <w:tr>
        <w:trPr>
          <w:trHeight w:val="257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, кількість (обсяги) товарів, робіт і послу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учасника процедури закупівлі, з яким вкладено догові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і дата уклад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овору про закупівлю (ціна, зазначена 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і, зокре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 товару, роботи і послуги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 закупівл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225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курортних закладів оздоровчого характеру узбережжя Чорного моря (55.23.1)                    Кількість : 59 путівок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тячий оздоровчий комплекс «Южний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6/1 від 18.06.2010р.Ціна договору-174699,00грн. без ПДВ.,зокрема ,ціна однієї путівки-2961,00 грн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у одного учас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місць короткотермінового проживання інших (55.23.1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:  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 xml:space="preserve"> путіво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оздоровчий табір «Лісова галявин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3/1 від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  <w:lang w:val="uk-UA"/>
              </w:rPr>
              <w:t xml:space="preserve">.2010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договору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790,00  грн. без ПДВ, зокрема, ціна однієї путівки – 81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 цінових пропозицій (котирувань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ідлоги спального корпусу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ТОН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 від 16.</w:t>
            </w: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  <w:lang w:val="uk-UA"/>
              </w:rPr>
              <w:t xml:space="preserve">.2010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договору -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72000,00 грн. у т.ч. ПДВ-45333,33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луги місць короткотермінового проживання інших(послуги з літнього здоровлення дітей у приміському таборі Луганської області)  (55.23.1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:  </w:t>
            </w: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</w:rPr>
              <w:t xml:space="preserve"> путів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оздоровчий табір «Лісова галявина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8 від 22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  <w:lang w:val="uk-UA"/>
              </w:rPr>
              <w:t xml:space="preserve">.2010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 договору -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710,00  грн. без ПДВ, зокрема, ціна однієї путівки – 369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тендерного комітету                                                                                                 Е.І.Ніколенко</w:t>
      </w:r>
    </w:p>
    <w:sectPr>
      <w:type w:val="nextPage"/>
      <w:pgSz w:orient="landscape" w:w="16838" w:h="11906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22:00Z</dcterms:created>
  <dc:creator>User</dc:creator>
  <dc:description/>
  <cp:keywords/>
  <dc:language>en-US</dc:language>
  <cp:lastModifiedBy>1</cp:lastModifiedBy>
  <dcterms:modified xsi:type="dcterms:W3CDTF">2010-07-30T08:30:00Z</dcterms:modified>
  <cp:revision>3</cp:revision>
  <dc:subject/>
  <dc:title>РЕЄСТР</dc:title>
</cp:coreProperties>
</file>