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57"/>
        <w:gridCol w:w="1504"/>
        <w:gridCol w:w="1147"/>
        <w:gridCol w:w="1248"/>
        <w:gridCol w:w="1383"/>
        <w:gridCol w:w="1638"/>
        <w:gridCol w:w="1169"/>
      </w:tblGrid>
      <w:tr>
        <w:trPr>
          <w:trHeight w:val="255" w:hRule="atLeast"/>
        </w:trPr>
        <w:tc>
          <w:tcPr>
            <w:tcW w:w="10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ТИМЧАСОВИЙ  РІЧНИЙ  ПЛАН  ЗАКУПІВЕЛЬ НА 2011 РІК </w:t>
            </w:r>
          </w:p>
        </w:tc>
      </w:tr>
      <w:tr>
        <w:trPr>
          <w:trHeight w:val="255" w:hRule="atLeast"/>
        </w:trPr>
        <w:tc>
          <w:tcPr>
            <w:tcW w:w="10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  <w:lang w:val="uk-UA"/>
              </w:rPr>
              <w:t>ТЕПЛОГІРСЬКОЇ ОБЛАСНОЇ  СПЕЦІАЛЬНОЇ ЗАГАЛЬНООСВІТНЬОЇ ШКОЛИ_ІНТЕРНАТУ код 20172039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д згідно з КЕКВ (для бюджетних коштів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розділ(и) 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9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аз природний (11.10.2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одного учасник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Грудень 20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ична енергія   (40.10.1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одного учасник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Грудень 20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363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тверджений рішенням комітету з конкурсних торгів від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.12.201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3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 комітету  з конкурсних торгів  Ревякіна Г.Є.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3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кретар комітету з конкурсних торгів Мова Н.А.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44:00Z</dcterms:created>
  <dc:creator>Штиль</dc:creator>
  <dc:description/>
  <cp:keywords/>
  <dc:language>en-US</dc:language>
  <cp:lastModifiedBy>Admin</cp:lastModifiedBy>
  <dcterms:modified xsi:type="dcterms:W3CDTF">2010-12-27T13:44:00Z</dcterms:modified>
  <cp:revision>2</cp:revision>
  <dc:subject/>
  <dc:title>ТИМЧАСОВИЙ  РІЧНИЙ  ПЛАН  ЗАКУПІВЕЛЬ НА 2011 РІК </dc:title>
</cp:coreProperties>
</file>