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57"/>
        <w:gridCol w:w="1504"/>
        <w:gridCol w:w="1147"/>
        <w:gridCol w:w="1540"/>
        <w:gridCol w:w="1494"/>
        <w:gridCol w:w="1784"/>
        <w:gridCol w:w="1056"/>
        <w:gridCol w:w="996"/>
      </w:tblGrid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ВЕРДЖЕНО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азом Міністерства економіки України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 30 січня 2009 р.№ 6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ічний план закупівель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0р.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Рубіжанський обласний навчально-реабілітаційний Центр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найменування замовника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 закупівл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ЕКВ (для бюджетних установ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ерело фінансуванн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дура закупівлі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ієнтований початок проведення процедури закупівл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ідрозділ(и) (особа)(и), яких  планується залучити до підготовки тендерної документації (запиту цінових котирувань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ітк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тли для котельні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ня процедури запиту цінових пропозицій (котирувань)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еквівалент БГВ-50Є-Р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К-016-9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2.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а  тендерного комітету  Заст.директора з НВР   Лєснова Н.І.                                    ____________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сада,прізвище,ініциали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(підпис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за рішенням тендерного комітету від _08.06.2010р. _№____1_____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540" w:firstLine="180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26:00Z</dcterms:created>
  <dc:creator>Sykalo Dmitriy Vladimirovich</dc:creator>
  <dc:description/>
  <cp:keywords/>
  <dc:language>en-US</dc:language>
  <cp:lastModifiedBy>NEW</cp:lastModifiedBy>
  <dcterms:modified xsi:type="dcterms:W3CDTF">2010-06-09T06:39:00Z</dcterms:modified>
  <cp:revision>2</cp:revision>
  <dc:subject/>
  <dc:title>ЗАТВЕРДЖЕНО</dc:title>
</cp:coreProperties>
</file>