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ЗАТВЕРДЖЕНО 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наказом Міністерства економіки України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від 01.07.2008р № 25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РІЧНИЙ  ПЛАН ДЕРЖАВНИХ ЗАКУПІВЕЛ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(ЗМІНИ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На 2009 рі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( з урахуванням плану державних закупівель на 1 квартал 2009 року)</w:t>
      </w:r>
    </w:p>
    <w:p>
      <w:pPr>
        <w:pStyle w:val="Normal"/>
        <w:jc w:val="center"/>
        <w:rPr/>
      </w:pPr>
      <w:r>
        <w:rPr/>
        <w:t>Відділ освіти Краснодонської районної державної адміністрації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6"/>
        <w:gridCol w:w="1744"/>
        <w:gridCol w:w="2727"/>
        <w:gridCol w:w="1800"/>
        <w:gridCol w:w="1808"/>
        <w:gridCol w:w="1989"/>
        <w:gridCol w:w="109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Орієнтирний початок проведення процедури закупів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 xml:space="preserve">Підрозділ (особа, яку планується додати до підготовки тендерної  документації (запиту цінових котировок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Приміт-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  <w:lang w:val="uk-U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uk-UA"/>
              </w:rPr>
              <w:t>ки</w:t>
            </w:r>
          </w:p>
        </w:tc>
      </w:tr>
      <w:tr>
        <w:trPr>
          <w:trHeight w:val="52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Послуги громадського харчування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організації харчування дітей у школах райо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10 989,38 грн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(Сто десять тисяч дев’ятсот вісімдесят дев’ять грн 38 коп) 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кошторису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на 1 квартал 2009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і пропози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Січень-Лютий 2009 року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46815,53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сорок шість тисяч вісімсот п'ятнадцять грн 53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2009 року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Послуги з монтажу нагрівальних котлів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технічного обслуговування газових котелень шкі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01107,75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одна тисяча сто сім грн 75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Міські  і приміські перевезення пасажирів за розкладом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 (Послуги з підвозу учнів до шкіл район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76 989,04 гр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імдесят шість тисяч дев’ятсот вісімдесят дев’ять грн 04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кошторису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на 1 квартал 2009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300 000 гр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Триста тисяч грн 00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Згідно затвердженого кошторису на 200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2009 року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 xml:space="preserve">Вугілля кам’ян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85 200,0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(Сто вісімдесят п»ять тисяч двісті грн 00 коп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Згідно затвердженого коштор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Цінова пропозиц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uk-UA"/>
              </w:rPr>
              <w:t>Послуги з харчування учнів у пришкільних оздоровчих табо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7900,0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(Двісті сім тисяч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дев’ятсот грн)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Згідно затвердженого коштор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  <w:t>2009 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uk-UA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Голова тендерного комітету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Начальник відділу освіти Краснодонської РДА</w:t>
        <w:tab/>
        <w:tab/>
        <w:tab/>
        <w:t xml:space="preserve">Бойко Л А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(згідно рішення тендерного комітету від 17.02.2009  року № 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0:00Z</dcterms:created>
  <dc:creator>цйв</dc:creator>
  <dc:description/>
  <cp:keywords/>
  <dc:language>en-US</dc:language>
  <cp:lastModifiedBy>цйв</cp:lastModifiedBy>
  <cp:lastPrinted>2009-02-18T10:39:00Z</cp:lastPrinted>
  <dcterms:modified xsi:type="dcterms:W3CDTF">2009-02-18T09:12:00Z</dcterms:modified>
  <cp:revision>2</cp:revision>
  <dc:subject/>
  <dc:title>ЗАТВЕРДЖЕНО </dc:title>
</cp:coreProperties>
</file>