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3"/>
        <w:gridCol w:w="990"/>
        <w:gridCol w:w="855"/>
        <w:gridCol w:w="95"/>
        <w:gridCol w:w="10"/>
        <w:gridCol w:w="1088"/>
        <w:gridCol w:w="237"/>
        <w:gridCol w:w="1602"/>
        <w:gridCol w:w="960"/>
        <w:gridCol w:w="686"/>
        <w:gridCol w:w="274"/>
        <w:gridCol w:w="960"/>
        <w:gridCol w:w="960"/>
        <w:gridCol w:w="83"/>
        <w:gridCol w:w="907"/>
        <w:gridCol w:w="785"/>
        <w:gridCol w:w="840"/>
        <w:gridCol w:w="589"/>
        <w:gridCol w:w="371"/>
        <w:gridCol w:w="326"/>
        <w:gridCol w:w="263"/>
        <w:gridCol w:w="960"/>
        <w:gridCol w:w="819"/>
        <w:gridCol w:w="141"/>
        <w:gridCol w:w="960"/>
        <w:gridCol w:w="47"/>
        <w:gridCol w:w="913"/>
        <w:gridCol w:w="47"/>
        <w:gridCol w:w="913"/>
        <w:gridCol w:w="4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 Міністерства економіки</w:t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и 30.01.2009р. № 61 </w:t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0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чний план державних закупівель , який підлягає оприлюдненню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36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вєродонецька обласна загальноосвітня школа – інтернат 1 – 2 ступені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36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замовника - розпорядника державних коштів)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  </w:t>
            </w:r>
            <w:r>
              <w:rPr>
                <w:rFonts w:cs="Times New Roman" w:ascii="Times New Roman" w:hAnsi="Times New Roman"/>
                <w:b/>
                <w:bCs/>
              </w:rPr>
              <w:t>з/ п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визначеного предмету закупівлі</w:t>
            </w:r>
          </w:p>
        </w:tc>
        <w:tc>
          <w:tcPr>
            <w:tcW w:w="1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згідно з КЕКВ і КПК ( для бюджетних котів)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жерело фінансування 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ікувана вартість предмета закупівлі 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цедура закупівлі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єнтований  початок прведення процедури закупівлі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ідрозділ (особа)та/або підрозділ(и) (особи), яких плануєтьсч залучити до підготовки тендерної документації (запиту цінових котирувань)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ітк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с. грн..)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апітальний ремонт огородження теріторії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3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криті торги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р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Взутт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т 1-зимові чобо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т 2-туфлі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т 3-домашн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т4 – гум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от 5-черевики осіння-веснянне. 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3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інових пропозиций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котирува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ипень-серпень 2010р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лова тендерного  комі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р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  <w:t>ішенням тендерного комітету    від   10.06.2010р.        № 9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м.дир.з АХЧ</w:t>
            </w:r>
          </w:p>
        </w:tc>
        <w:tc>
          <w:tcPr>
            <w:tcW w:w="28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51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рмут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6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1:00Z</dcterms:created>
  <dc:creator>Интернат</dc:creator>
  <dc:description/>
  <cp:keywords/>
  <dc:language>en-US</dc:language>
  <cp:lastModifiedBy>Admin</cp:lastModifiedBy>
  <cp:lastPrinted>2010-05-25T11:11:00Z</cp:lastPrinted>
  <dcterms:modified xsi:type="dcterms:W3CDTF">2010-06-11T11:11:00Z</dcterms:modified>
  <cp:revision>2</cp:revision>
  <dc:subject/>
  <dc:title/>
</cp:coreProperties>
</file>