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932"/>
        <w:gridCol w:w="831"/>
        <w:gridCol w:w="1701"/>
        <w:gridCol w:w="368"/>
        <w:gridCol w:w="1333"/>
        <w:gridCol w:w="396"/>
        <w:gridCol w:w="1446"/>
        <w:gridCol w:w="759"/>
        <w:gridCol w:w="659"/>
        <w:gridCol w:w="1294"/>
        <w:gridCol w:w="832"/>
        <w:gridCol w:w="272"/>
        <w:gridCol w:w="860"/>
      </w:tblGrid>
      <w:tr>
        <w:trPr>
          <w:trHeight w:val="975" w:hRule="atLeast"/>
        </w:trPr>
        <w:tc>
          <w:tcPr>
            <w:tcW w:w="25760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61" w:leader="none"/>
                <w:tab w:val="left" w:pos="66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ічний план державних закупівел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зі змінами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а 2009 рік,</w:t>
            </w:r>
          </w:p>
        </w:tc>
      </w:tr>
      <w:tr>
        <w:trPr>
          <w:trHeight w:val="375" w:hRule="atLeast"/>
        </w:trPr>
        <w:tc>
          <w:tcPr>
            <w:tcW w:w="24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уганського обласного вищого училища фізичної культур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683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3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  <w:tbl>
            <w:tblPr>
              <w:tblW w:w="14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4060"/>
              <w:gridCol w:w="661"/>
              <w:gridCol w:w="1774"/>
              <w:gridCol w:w="1197"/>
              <w:gridCol w:w="1847"/>
              <w:gridCol w:w="1917"/>
              <w:gridCol w:w="1487"/>
              <w:gridCol w:w="1360"/>
            </w:tblGrid>
            <w:tr>
              <w:trPr>
                <w:trHeight w:val="25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Джерело 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чікувана вартість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цедура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рієнтовний 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ідрозділи, особи,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міт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мет закупівлі</w:t>
                  </w:r>
                </w:p>
              </w:tc>
              <w:tc>
                <w:tcPr>
                  <w:tcW w:w="6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ЕКВ</w:t>
                  </w:r>
                </w:p>
              </w:tc>
              <w:tc>
                <w:tcPr>
                  <w:tcW w:w="17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інансування</w:t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едмета закупівлі</w:t>
                  </w:r>
                </w:p>
              </w:tc>
              <w:tc>
                <w:tcPr>
                  <w:tcW w:w="18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івлі</w:t>
                  </w:r>
                </w:p>
              </w:tc>
              <w:tc>
                <w:tcPr>
                  <w:tcW w:w="19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чаток проведення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яких планується залучити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н.</w:t>
                  </w:r>
                </w:p>
              </w:tc>
              <w:tc>
                <w:tcPr>
                  <w:tcW w:w="1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цедури закупівлі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 підготовки тенд.докум.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дукти харчування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3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ісцевий бюджет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ідкриті торги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ерезень-квітень20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дукти молочні інші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3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ісцевий бюджет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пит цінових пропозицій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ерезень-квітень20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’ясо та харчові субпродукти свійської птиці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3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ісцевий бюджет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пит цінових пропозицій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ерезень-квітень20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дукція рибна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3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ісцевий бюджет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пит цінових пропозицій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ерезень-квітень20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рукти,ягоди та горіхи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3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ісцевий бюджет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пит цінових пропозицій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ерезень-квітень20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слуги зі здавання під найм власної нерухомості 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6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ісцевий бюджет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купівля в 1 учасника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вітень20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ФВФ"Мон" 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портзал гімнастичний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лавательний басейн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слуги зі здавання під найм власної нерухомості 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6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ісцевий бюджет</w:t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купівля в 1 учасника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вітень20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легкоатлетичний манеж "Дінамо"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портзал "Дінамо"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тановлення протипожежної сигналізації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9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ісцевий бюджет</w:t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ідкриті торги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травень20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олова тендерного комітету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                                            Афанасьєва Л.П.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78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Л.П.Афанасьєва 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За рішенням тендерного комітету          від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 xml:space="preserve">.03.2009    №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9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52:00Z</dcterms:created>
  <dc:creator>Admin</dc:creator>
  <dc:description/>
  <cp:keywords/>
  <dc:language>en-US</dc:language>
  <cp:lastModifiedBy>Анна</cp:lastModifiedBy>
  <dcterms:modified xsi:type="dcterms:W3CDTF">2009-03-25T18:52:00Z</dcterms:modified>
  <cp:revision>2</cp:revision>
  <dc:subject/>
  <dc:title>                                   Річний план державних закупівель (зі змінами) на 2009 рік,</dc:title>
</cp:coreProperties>
</file>