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МІНИ Д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ІЧ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ДЕРЖАВНИХ ЗАКУПІВЕЛЬ на 2011 рік</w:t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 xml:space="preserve">Управління освіти і науки Луганської облдержадміністрації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(ідентифікаційний код за ЄДРПОУ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02141791)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uk-UA"/>
        </w:rPr>
        <w:t xml:space="preserve">КФК 070401 ”Позашкільні заклади освіти, заходи із позашкільної роботи з дітьми”   </w:t>
      </w:r>
    </w:p>
    <w:p>
      <w:pPr>
        <w:pStyle w:val="11"/>
        <w:jc w:val="center"/>
        <w:rPr/>
      </w:pPr>
      <w:r>
        <w:rPr/>
        <w:t xml:space="preserve">КПК 2201120 «Надання позашкільної освіти дитячими позашкільними навчальними закладами та заклади з оздоровлення та відпочинку дітей»  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18"/>
        <w:gridCol w:w="1276"/>
        <w:gridCol w:w="1701"/>
        <w:gridCol w:w="1559"/>
        <w:gridCol w:w="1701"/>
        <w:gridCol w:w="2693"/>
        <w:gridCol w:w="1751"/>
      </w:tblGrid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Товари та послуги з реалізації Регіональної цільової програми створення єдиного інформаційного простору мережі шкільних бібліотек Луганської області на 2011-2015 роки </w:t>
            </w:r>
          </w:p>
          <w:p>
            <w:pPr>
              <w:pStyle w:val="11"/>
              <w:ind w:hanging="1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(ДК - 72.60.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Послуги у сфері інформатизації інші.; </w:t>
            </w:r>
          </w:p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30.02.1 – Устаткування для автоматичного оброблення інформ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2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бласний  бюджет 201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травень - 2011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Рішення Луганської обласної ради від </w:t>
            </w:r>
            <w:r>
              <w:rPr>
                <w:sz w:val="22"/>
                <w:szCs w:val="22"/>
                <w:lang w:val="uk-UA"/>
              </w:rPr>
              <w:t>25.02.2011                        № 3/13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ослуги курортних закладів оздоровчого характеру (п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луги місць короткотермінового проживання інши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) (ДК 016-97: код 55.2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ержавний  бюджет 201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Червень -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 xml:space="preserve">Постанова Кабінету Міністрів України </w:t>
              <w:br/>
              <w:t>від20.05.2011 N 586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uk-UA"/>
              </w:rPr>
              <w:t xml:space="preserve">«Про Порядок використання коштів, передбачених у державному бюджеті для проведення заходів з оздоровлення та відпочинку дітей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тверджений рішенням комітету з конкурсних торгів ві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14.06.201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N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/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ва комітету з конкурсних торгів ________________ 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.М.Востря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ab/>
        <w:tab/>
        <w:tab/>
        <w:tab/>
        <w:tab/>
        <w:t>м.п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 комітету з конкурсних торгів ________________ 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.В.Новохаць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 CYR" w:hAnsi="Times New Roman CYR" w:eastAsia="Calibri" w:cs="Times New Roman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textAlignment w:val="baseline"/>
      <w:outlineLvl w:val="0"/>
    </w:pPr>
    <w:rPr>
      <w:rFonts w:ascii="Arial" w:hAnsi="Arial" w:eastAsia="Lucida Sans Unicode" w:cs="Tahoma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;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;Courier" w:hAnsi="Courier New;Courier" w:eastAsia="Times New Roman;Times New Roman" w:cs="Courier New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before="0" w:after="0"/>
      <w:jc w:val="left"/>
    </w:pPr>
    <w:rPr>
      <w:rFonts w:ascii="Courier New;Courier" w:hAnsi="Courier New;Courier" w:eastAsia="Times New Roman;Times New Roman" w:cs="Courier New;Courier"/>
      <w:sz w:val="20"/>
      <w:szCs w:val="20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;Courier" w:hAnsi="Courier New;Courier" w:eastAsia="Times New Roman;Times New Roman" w:cs="Courier New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1:00Z</dcterms:created>
  <dc:creator>NEW</dc:creator>
  <dc:description/>
  <cp:keywords/>
  <dc:language>en-US</dc:language>
  <cp:lastModifiedBy>NEW</cp:lastModifiedBy>
  <dcterms:modified xsi:type="dcterms:W3CDTF">2011-07-07T09:43:00Z</dcterms:modified>
  <cp:revision>2</cp:revision>
  <dc:subject/>
  <dc:title/>
</cp:coreProperties>
</file>