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 ДЕРЖАВНИХ ЗАКУПІВЕ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ервонопартизанська обласна спеціальна загальноосвітня школа-інтерна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(найменування замов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89"/>
        <w:gridCol w:w="1664"/>
        <w:gridCol w:w="1390"/>
        <w:gridCol w:w="1440"/>
        <w:gridCol w:w="1597"/>
        <w:gridCol w:w="2694"/>
        <w:gridCol w:w="158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/и (особа/и), які заплановано залучити до підготовки тендерної документації (запиту цінових пропозицій/котируван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о-монтажні, пусконалагоджувальні роботи з будівництва газової котельні для опалення приміщень Червонопартизанської обласної спеціальної загальноосвітньої школи-інтерна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міста Луган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09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предмета закупівлі містить суму технічного нагляду за ходом виконання робі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</w:t>
        <w:tab/>
        <w:t>директор школи-інтернату</w:t>
        <w:tab/>
        <w:tab/>
        <w:t>Пасхалова К.К.</w:t>
        <w:tab/>
        <w:t xml:space="preserve">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(за рішенням тендерного комітету від 22.04.2009р. № 3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6:00Z</dcterms:created>
  <dc:creator>ЧШИ</dc:creator>
  <dc:description/>
  <cp:keywords/>
  <dc:language>en-US</dc:language>
  <cp:lastModifiedBy>Shulika Ganna Mikolaevna</cp:lastModifiedBy>
  <cp:lastPrinted>2009-03-03T16:32:00Z</cp:lastPrinted>
  <dcterms:modified xsi:type="dcterms:W3CDTF">2009-04-23T12:16:00Z</dcterms:modified>
  <cp:revision>2</cp:revision>
  <dc:subject/>
  <dc:title>Затверджено  наказом Міністерства</dc:title>
</cp:coreProperties>
</file>