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00"/>
        <w:gridCol w:w="1504"/>
        <w:gridCol w:w="1260"/>
        <w:gridCol w:w="1300"/>
        <w:gridCol w:w="1520"/>
        <w:gridCol w:w="2090"/>
        <w:gridCol w:w="1540"/>
        <w:gridCol w:w="960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1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РІЧНИЙ ПЛАН ЗАКУПІВЕЛЬ на 2014 рі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ДЕПАРТАМЕНТУ ОСВІТИ І НАУКИ ЛУГАНСЬКОЇ ОБЛАСНОЇ ДЕРЖАВНОЇ АДМІНІСТРАЦІЇ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код ЄДРПОУ 02141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мет закупівлі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д  КЕКВ (для бюджетних коштів)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жерело фінансуванн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Очікувана вартість предмета закупівлі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цедура закупівлі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ієнтований початок проведення процедури закупівлі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ідрозділ(и) (особа(и)), яких планується залучити до підготовки тендерної документації(запиту цінових котирувань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мітк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2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тверджений рішенням комітету з конкурсних торгів від 20.01.2014 року № б/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олова комітету з конкурсних торгів      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прізвище,ініціали) (підпис)        М.П.</w:t>
            </w:r>
          </w:p>
        </w:tc>
        <w:tc>
          <w:tcPr>
            <w:tcW w:w="406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.М. Востря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кретар комітету з конкурсних торгів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прізвище,ініціали) (підпис)  </w:t>
            </w:r>
          </w:p>
        </w:tc>
        <w:tc>
          <w:tcPr>
            <w:tcW w:w="4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.В. Новохаць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0:00Z</dcterms:created>
  <dc:creator>NEW</dc:creator>
  <dc:description/>
  <cp:keywords/>
  <dc:language>en-US</dc:language>
  <cp:lastModifiedBy>NEW</cp:lastModifiedBy>
  <cp:lastPrinted>2014-01-24T09:34:00Z</cp:lastPrinted>
  <dcterms:modified xsi:type="dcterms:W3CDTF">2014-01-24T06:42:00Z</dcterms:modified>
  <cp:revision>1</cp:revision>
  <dc:subject/>
  <dc:title/>
</cp:coreProperties>
</file>