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чний план закупівел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3 рі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веньківського професійного будівельного ліце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ДРПОУ 0254024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замовника, ідентифікаційний код за ЄДРПО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40"/>
        <w:gridCol w:w="1204"/>
        <w:gridCol w:w="1656"/>
        <w:gridCol w:w="1644"/>
        <w:gridCol w:w="984"/>
        <w:gridCol w:w="1884"/>
        <w:gridCol w:w="103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КЕКВ (для бюджетних кошті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жерело фінансув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ікувана вартість предмета закупівл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цедура закупівл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розділ(и) (особ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міт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ара та гаряча вода; постачання пари та гарячої води (централізоване постачання теплової енергії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5.3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у одного учас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3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ий рішенням комітету з конкурсних торгів від «15» січня 2013р.,протокол №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тету з конкурсних торгів ________________________ А.В.Сиро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 м.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тету з конкурсних торгів ________________________ Л.М.Вл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5:00Z</dcterms:created>
  <dc:creator>Елена</dc:creator>
  <dc:description/>
  <cp:keywords/>
  <dc:language>en-US</dc:language>
  <cp:lastModifiedBy>Admin</cp:lastModifiedBy>
  <dcterms:modified xsi:type="dcterms:W3CDTF">2013-02-05T12:41:00Z</dcterms:modified>
  <cp:revision>7</cp:revision>
  <dc:subject/>
  <dc:title>ЗАТВЕРДЖЕНО</dc:title>
</cp:coreProperties>
</file>