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8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ЗАТВЕРДЖЕНО </w:t>
        <w:br/>
        <w:t>Наказ Міністерств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економік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України </w:t>
        <w:br/>
      </w:r>
      <w:r>
        <w:rPr>
          <w:rFonts w:cs="Times New Roman" w:ascii="Times New Roman" w:hAnsi="Times New Roman"/>
          <w:lang w:val="uk-UA"/>
        </w:rPr>
        <w:t>30.01.2009 №61</w:t>
      </w:r>
      <w:r>
        <w:rPr>
          <w:rFonts w:cs="Times New Roman" w:ascii="Times New Roman" w:hAnsi="Times New Roman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РІЧНИЙ  ПЛАН</w:t>
        <w:br/>
        <w:t>державних закупівель зі змін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утугинської обласної спеціальної загальноосвітньої школи-інтернату</w:t>
      </w:r>
    </w:p>
    <w:p>
      <w:pPr>
        <w:pStyle w:val="Normal"/>
        <w:jc w:val="center"/>
        <w:rPr/>
      </w:pPr>
      <w:r>
        <w:rPr/>
        <w:t>на2010р</w:t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320"/>
        <w:gridCol w:w="1650"/>
        <w:gridCol w:w="1760"/>
        <w:gridCol w:w="1798"/>
        <w:gridCol w:w="1942"/>
        <w:gridCol w:w="2750"/>
        <w:gridCol w:w="121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мет закупівл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КЕКВ (для бюджетних коштів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а вартість предмета закупівлі        (грн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едура закупівл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озділ/и (особа/и), яких планується залучити до підготовки тендерної документації (запиту цінових котируван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160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луги  з літнього оздоровлення дітей на західному узбережжі Чорного моря                                        (55.23.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упівля у одного учасн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вен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луги місць короткотермінового проживання інших   (послуги  з літнього оздоровлення дітей у приміському таборі Луганської області)                                       (55.23.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криті торг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вень - липен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Голова </w:t>
      </w:r>
      <w:r>
        <w:rPr>
          <w:rFonts w:cs="Times New Roman" w:ascii="Times New Roman" w:hAnsi="Times New Roman"/>
          <w:lang w:val="uk-UA"/>
        </w:rPr>
        <w:t>тендерного комітету : директор  - Шаменко Л.П.                 _______________</w:t>
      </w:r>
    </w:p>
    <w:p>
      <w:pPr>
        <w:pStyle w:val="Normal"/>
        <w:ind w:left="28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(посада, прізвище, ініціали)  (підпис) </w:t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за рішенням тендерного комітету від 31.05.2010р. N б/н)</w:t>
      </w:r>
    </w:p>
    <w:sectPr>
      <w:type w:val="nextPage"/>
      <w:pgSz w:orient="landscape" w:w="16838" w:h="11906"/>
      <w:pgMar w:left="363" w:right="363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27:00Z</dcterms:created>
  <dc:creator>Наталья Владимировна</dc:creator>
  <dc:description/>
  <cp:keywords/>
  <dc:language>en-US</dc:language>
  <cp:lastModifiedBy>NEW</cp:lastModifiedBy>
  <cp:lastPrinted>2010-06-07T09:44:00Z</cp:lastPrinted>
  <dcterms:modified xsi:type="dcterms:W3CDTF">2010-06-07T12:06:00Z</dcterms:modified>
  <cp:revision>78</cp:revision>
  <dc:subject/>
  <dc:title/>
</cp:coreProperties>
</file>