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даток </w:t>
        <w:br/>
        <w:t xml:space="preserve">                         </w:t>
        <w:tab/>
        <w:tab/>
        <w:t xml:space="preserve">                          до постанови Кабінету Міністрів України </w:t>
        <w:br/>
        <w:t xml:space="preserve">                                                  від 8 грудня 2009 р. N 1335 </w:t>
        <w:br/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uk-UA" w:eastAsia="ru-RU"/>
        </w:rPr>
      </w:r>
      <w:bookmarkStart w:id="0" w:name="85"/>
      <w:bookmarkStart w:id="1" w:name="85"/>
      <w:bookmarkEnd w:id="1"/>
    </w:p>
    <w:p>
      <w:pPr>
        <w:pStyle w:val="HTML1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TML1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TML1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ЕЄСТР </w:t>
        <w:br/>
        <w:t xml:space="preserve">  державних закупів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</w:r>
      <w:bookmarkStart w:id="2" w:name="86"/>
      <w:bookmarkStart w:id="3" w:name="86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Луганський    обласний    дитячий   будинок  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  <w:t xml:space="preserve"> (найменування замовника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  <w:bookmarkStart w:id="4" w:name="87"/>
      <w:bookmarkStart w:id="5" w:name="87"/>
      <w:bookmarkEnd w:id="5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2175"/>
        <w:gridCol w:w="1743"/>
        <w:gridCol w:w="1715"/>
      </w:tblGrid>
      <w:tr>
        <w:trPr>
          <w:trHeight w:val="253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едм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акупівлі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(обсяги) товарів,  робіт і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о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йменування учасника процедури  закупівлі, з яким укладено догові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омер і дата укладення договору про закупівлю(ціна, зазначена у договорі, зокрема, за одиницю товару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оботи і послуг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д процедури закупівл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римітки закупівлі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луги курортних закладів оздоровчого характеру      (34 путі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заміський заклад оздоровлення та відпочинку «Гірни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 від 26.06.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на договору 131920,00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одиницю 3880,00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тендерн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.директора з НВР   Андрушко О.П.             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37:00Z</dcterms:created>
  <dc:creator>NEW</dc:creator>
  <dc:description/>
  <cp:keywords/>
  <dc:language>en-US</dc:language>
  <cp:lastModifiedBy>NEW</cp:lastModifiedBy>
  <dcterms:modified xsi:type="dcterms:W3CDTF">2010-07-02T06:24:00Z</dcterms:modified>
  <cp:revision>3</cp:revision>
  <dc:subject/>
  <dc:title/>
</cp:coreProperties>
</file>