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1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О 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аз Міністерства економіки України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4499"/>
          <w:sz w:val="28"/>
          <w:szCs w:val="28"/>
          <w:lang w:eastAsia="ru-RU"/>
        </w:rPr>
        <w:t>30.01.20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N 61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ЧНИЙ ПЛАН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bookmarkStart w:id="1" w:name="117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мунальний заклад „Петровський обласний навчально-реабілітаційний центр „Шанс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2"/>
        <w:gridCol w:w="1995"/>
        <w:gridCol w:w="1533"/>
        <w:gridCol w:w="1984"/>
        <w:gridCol w:w="1767"/>
        <w:gridCol w:w="2280"/>
        <w:gridCol w:w="1907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гілля кам’яне 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 2009 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1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ва тендерного       ________________________  ____________ </w:t>
        <w:br/>
        <w:t xml:space="preserve"> комітету                  (посада, прізвище,        (підпис) </w:t>
        <w:br/>
        <w:t xml:space="preserve">                               ініціал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34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 рішенням тендерного комітету ві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31.03.2009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4:00Z</dcterms:created>
  <dc:creator>NEW</dc:creator>
  <dc:description/>
  <cp:keywords/>
  <dc:language>en-US</dc:language>
  <cp:lastModifiedBy>NEW</cp:lastModifiedBy>
  <dcterms:modified xsi:type="dcterms:W3CDTF">2009-04-10T09:15:00Z</dcterms:modified>
  <cp:revision>1</cp:revision>
  <dc:subject/>
  <dc:title/>
</cp:coreProperties>
</file>