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ЕЄСТР </w:t>
        <w:br/>
        <w:t xml:space="preserve">                       державних закупівель</w:t>
      </w:r>
    </w:p>
    <w:p>
      <w:pPr>
        <w:pStyle w:val="Normal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>_____</w:t>
      </w:r>
      <w:r>
        <w:rPr>
          <w:rFonts w:cs="Courier New" w:ascii="Courier New" w:hAnsi="Courier New"/>
          <w:color w:val="000000"/>
          <w:sz w:val="21"/>
          <w:szCs w:val="21"/>
          <w:u w:val="single"/>
          <w:lang w:val="ru-RU"/>
        </w:rPr>
        <w:t>Комунальний заклад «Луганський обласний л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>іцей”_____________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  <w:br/>
        <w:t xml:space="preserve">                     (найменування замовника) </w:t>
        <w:br/>
        <w:t xml:space="preserve"> 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91"/>
        <w:gridCol w:w="1968"/>
        <w:gridCol w:w="1964"/>
        <w:gridCol w:w="196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йменування </w:t>
            </w:r>
            <w:r>
              <w:rPr/>
              <w:t>предмета закупівлі, кількість (обсяги) товарів, робіт і по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йменування учасника процедури закупівлі, з яким укладено догові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і дата укладення договору про закупівлю (ціна зазначена у договорі, зокрема,  за одиницю товару, роботи і послуг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процедури закупівл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ітк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опалювальної системи : лот 1 – капітальний ремонт опалювальної системи будівлі, лот 2- капітальний ремонт опалювальної системи спортивної зали і їдальні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“Нові технології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омер договору 1   (лот 1- 137859,60 грн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омер договору  2   (лот 2- 113800,80грн.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тор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Голова тендерного комітету                                                       Л.М.Коль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11:00Z</dcterms:created>
  <dc:creator>buhgalter</dc:creator>
  <dc:description/>
  <cp:keywords/>
  <dc:language>en-US</dc:language>
  <cp:lastModifiedBy>Admin</cp:lastModifiedBy>
  <dcterms:modified xsi:type="dcterms:W3CDTF">2010-07-13T16:11:00Z</dcterms:modified>
  <cp:revision>2</cp:revision>
  <dc:subject/>
  <dc:title/>
</cp:coreProperties>
</file>