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ЛОШ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о проведення відкритих торгів </w:t>
      </w:r>
      <w:bookmarkStart w:id="0" w:name="25"/>
      <w:bookmarkEnd w:id="0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" w:name="29"/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. Замовник: </w:t>
      </w:r>
    </w:p>
    <w:p>
      <w:pPr>
        <w:pStyle w:val="Normal"/>
        <w:spacing w:lineRule="auto" w:line="240" w:before="0" w:after="0"/>
        <w:rPr/>
      </w:pPr>
      <w:bookmarkStart w:id="2" w:name="30"/>
      <w:bookmarkEnd w:id="2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.1. Найменування. </w:t>
      </w:r>
      <w:r>
        <w:rPr>
          <w:rFonts w:cs="Times New Roman" w:ascii="Times New Roman" w:hAnsi="Times New Roman"/>
          <w:sz w:val="24"/>
          <w:szCs w:val="24"/>
          <w:lang w:val="uk-UA"/>
        </w:rPr>
        <w:t>Червонопартизанська обласна спеціальна загальноосвітня школа-інтерна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3" w:name="31"/>
      <w:bookmarkEnd w:id="3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2. Ідентифікаційний код за ЄДРПОУ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2015453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bookmarkStart w:id="4" w:name="32"/>
      <w:bookmarkEnd w:id="4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1.3. Місцезнаходження. </w:t>
      </w:r>
      <w:r>
        <w:rPr>
          <w:rFonts w:cs="Times New Roman" w:ascii="Times New Roman" w:hAnsi="Times New Roman"/>
          <w:sz w:val="24"/>
          <w:szCs w:val="24"/>
          <w:lang w:val="uk-UA"/>
        </w:rPr>
        <w:t>Україна, Луганська обл., м. Червонопартизанськ, вул. Гагаріна, буд. 25, індекс 948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1.4. Реєстраційний рахунок замовника. 35420010001764 в ГУ ДКУ Луганської обл., м.Лугансь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bookmarkStart w:id="5" w:name="33"/>
      <w:bookmarkEnd w:id="5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1.5. Посадові особи замовника, уповноважені здійснювати зв'язок з учасниками (прізвище,  ім'я, по батькові, посада та адреса,   номер   телефону  та  телефаксу  із  зазначенням  коду міжміського телефонного зв'язку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i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). </w:t>
      </w:r>
      <w:r>
        <w:rPr>
          <w:rFonts w:cs="Times New Roman" w:ascii="Times New Roman" w:hAnsi="Times New Roman"/>
          <w:sz w:val="24"/>
          <w:szCs w:val="24"/>
          <w:lang w:val="uk-UA"/>
        </w:rPr>
        <w:t>Степаненко Юлія Олександрівна – бухгалтер –адреса:</w:t>
      </w:r>
      <w:r>
        <w:rPr>
          <w:rFonts w:cs="Times New Roman" w:ascii="Times New Roman" w:hAnsi="Times New Roman"/>
          <w:sz w:val="24"/>
          <w:szCs w:val="24"/>
        </w:rPr>
        <w:t xml:space="preserve"> Україна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Луганська обл., м. Червонопартизанськ, вул. Гагаріна, буд. 25, індекс 94830;  моб.тел. 8-096-840-3221; тел./факс 0(6434) 718-45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i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: 121200146@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uk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ne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6" w:name="26"/>
      <w:bookmarkStart w:id="7" w:name="34"/>
      <w:bookmarkEnd w:id="6"/>
      <w:bookmarkEnd w:id="7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6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Головний  розпорядник  коштів  (повне  найменування   та ідентифікаційний код за ЄДРПОУ)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Управління освіти і науки Луганської обласної державної адміністрації, код ЄДРПОУ 0214179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bookmarkStart w:id="8" w:name="27"/>
      <w:bookmarkEnd w:id="8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. Джерело фінансування закупівлі. </w:t>
      </w:r>
      <w:r>
        <w:rPr>
          <w:rFonts w:cs="Times New Roman" w:ascii="Times New Roman" w:hAnsi="Times New Roman"/>
          <w:sz w:val="24"/>
          <w:szCs w:val="24"/>
          <w:lang w:val="uk-UA"/>
        </w:rPr>
        <w:t>Місцевий бюдж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3. Адреса веб-порталу Уповноваженого органу, на якому розміщується інформація про закупівлю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ende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a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Адреса веб-сайту, на якому замовником додатково розміщується інформація про закупівлю (у разі наявності).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.loga.gov.ua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9" w:name="28"/>
      <w:bookmarkEnd w:id="9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Інформація про предмет закупівлі: </w:t>
      </w:r>
    </w:p>
    <w:p>
      <w:pPr>
        <w:pStyle w:val="Normal"/>
        <w:spacing w:lineRule="auto" w:line="240" w:before="0" w:after="0"/>
        <w:rPr/>
      </w:pPr>
      <w:bookmarkStart w:id="10" w:name="35"/>
      <w:bookmarkEnd w:id="1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Найменування 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м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закупівлі. </w:t>
      </w:r>
      <w:r>
        <w:rPr>
          <w:rFonts w:cs="Times New Roman" w:ascii="Times New Roman" w:hAnsi="Times New Roman"/>
          <w:sz w:val="24"/>
          <w:szCs w:val="24"/>
          <w:lang w:val="uk-UA"/>
        </w:rPr>
        <w:t>Роботи з будівництва газової котельні для опалення приміщень Червонопартизанської обласної спеціальної загальноосвітньої школи-інтернату (завершення робіт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bookmarkStart w:id="11" w:name="36"/>
      <w:bookmarkEnd w:id="11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ількість  товарі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або обсяг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конан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обі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надання послу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2" w:name="37"/>
      <w:bookmarkEnd w:id="12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3. Місце поставки товарів,  виконання робі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надання послуг. </w:t>
      </w:r>
      <w:r>
        <w:rPr>
          <w:rFonts w:cs="Times New Roman" w:ascii="Times New Roman" w:hAnsi="Times New Roman"/>
          <w:sz w:val="24"/>
          <w:szCs w:val="24"/>
          <w:lang w:val="uk-UA"/>
        </w:rPr>
        <w:t>Україна, Луганська обл., м. Червонопартизанськ, вул. Гагаріна, буд. 25, індекс 948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5.4. Строк поставки товарів, виконання робіт, надання послуг. 2010 рі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bookmarkStart w:id="13" w:name="38"/>
      <w:bookmarkEnd w:id="13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6. Місце отримання документації конкурсних торгів. </w:t>
      </w:r>
      <w:r>
        <w:rPr>
          <w:rFonts w:cs="Times New Roman" w:ascii="Times New Roman" w:hAnsi="Times New Roman"/>
          <w:sz w:val="24"/>
          <w:szCs w:val="24"/>
          <w:lang w:val="uk-UA"/>
        </w:rPr>
        <w:t>Україна, Луганська обл., м. Червонопартизанськ, вул. Гагаріна, буд. 25, каб. 202, індекс 948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7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безпечен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пропозиції конкурсних торгів (якщо замовник вимагає його надати). Не вимагає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4" w:name="43"/>
      <w:bookmarkEnd w:id="14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7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змі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5" w:name="44"/>
      <w:bookmarkEnd w:id="15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7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Ви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7.3. Умови нада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6" w:name="45"/>
      <w:bookmarkStart w:id="17" w:name="42"/>
      <w:bookmarkEnd w:id="16"/>
      <w:bookmarkEnd w:id="17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8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ання пропозиці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конкурсних торгі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bookmarkStart w:id="18" w:name="46"/>
      <w:bookmarkEnd w:id="18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8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1. Місце. </w:t>
      </w:r>
      <w:r>
        <w:rPr>
          <w:rFonts w:cs="Times New Roman" w:ascii="Times New Roman" w:hAnsi="Times New Roman"/>
          <w:sz w:val="24"/>
          <w:szCs w:val="24"/>
        </w:rPr>
        <w:t xml:space="preserve">Україна, </w:t>
      </w:r>
      <w:r>
        <w:rPr>
          <w:rFonts w:cs="Times New Roman" w:ascii="Times New Roman" w:hAnsi="Times New Roman"/>
          <w:sz w:val="24"/>
          <w:szCs w:val="24"/>
          <w:lang w:val="uk-UA"/>
        </w:rPr>
        <w:t>Луганська обл., м. Червонопартизанськ, вул. Гагаріна, буд. 25, каб. 20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k-UA"/>
        </w:rPr>
        <w:t>індекс 948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9" w:name="48"/>
      <w:bookmarkStart w:id="20" w:name="47"/>
      <w:bookmarkEnd w:id="19"/>
      <w:bookmarkEnd w:id="2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8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рок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15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uk-UA"/>
        </w:rPr>
        <w:t>9</w:t>
      </w:r>
      <w:r>
        <w:rPr>
          <w:rFonts w:cs="Times New Roman" w:ascii="Times New Roman" w:hAnsi="Times New Roman"/>
          <w:sz w:val="24"/>
          <w:szCs w:val="24"/>
        </w:rPr>
        <w:t>.2010р. до 10: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21" w:name="49"/>
      <w:bookmarkEnd w:id="21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9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Розкриття пропозиці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конкурсних торгі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0" w:leader="none"/>
          <w:tab w:val="center" w:pos="4153" w:leader="none"/>
          <w:tab w:val="right" w:pos="830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bookmarkStart w:id="22" w:name="50"/>
      <w:bookmarkEnd w:id="22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9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1. Місце. </w:t>
      </w:r>
      <w:r>
        <w:rPr>
          <w:rFonts w:cs="Times New Roman" w:ascii="Times New Roman" w:hAnsi="Times New Roman"/>
          <w:sz w:val="24"/>
          <w:szCs w:val="24"/>
        </w:rPr>
        <w:t xml:space="preserve">Україна, </w:t>
      </w:r>
      <w:r>
        <w:rPr>
          <w:rFonts w:cs="Times New Roman" w:ascii="Times New Roman" w:hAnsi="Times New Roman"/>
          <w:sz w:val="24"/>
          <w:szCs w:val="24"/>
          <w:lang w:val="uk-UA"/>
        </w:rPr>
        <w:t>Луганська обл., м. Червонопартизанськ, вул. Гагаріна, буд. 25, каб. 20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k-UA"/>
        </w:rPr>
        <w:t>індекс 948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23" w:name="51"/>
      <w:bookmarkEnd w:id="23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9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2. Дат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1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9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2010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24" w:name="52"/>
      <w:bookmarkEnd w:id="24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9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3. Час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11:3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bookmarkStart w:id="25" w:name="53"/>
      <w:bookmarkEnd w:id="25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1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Додаткова інформаці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10.1. Способи зв’язку для отримання додаткової інформації. </w:t>
      </w:r>
      <w:r>
        <w:rPr>
          <w:rFonts w:cs="Times New Roman" w:ascii="Times New Roman" w:hAnsi="Times New Roman"/>
          <w:sz w:val="24"/>
          <w:szCs w:val="24"/>
          <w:lang w:val="uk-UA"/>
        </w:rPr>
        <w:t>Телефони для довідок: 0(6434) 718-45;  0(96)-840-32-21. 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i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: 121200146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@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uk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ne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10.2. Основні кваліфікаційні вимоги, яким повинні відповідати учасники процедури закупівлі, відповідно до ч.2 ст.16 ЗУ Про здійснення державних закупівел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26" w:name="54"/>
      <w:bookmarkEnd w:id="26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Голова тендерного комітету - директор Червонопартизанської школи-інтернату Пасхалова Катерина Костянтинів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bookmarkStart w:id="27" w:name="55"/>
      <w:bookmarkEnd w:id="27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Контактна особа СТЕПАНЕНКО ЮЛІЯ ОЛЕКСАНДРІВНА тел. 096-840-3221</w:t>
      </w:r>
    </w:p>
    <w:sectPr>
      <w:type w:val="nextPage"/>
      <w:pgSz w:w="11906" w:h="16838"/>
      <w:pgMar w:left="1701" w:right="851" w:gutter="0" w:header="0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nder.me.gov.ua/" TargetMode="External"/><Relationship Id="rId3" Type="http://schemas.openxmlformats.org/officeDocument/2006/relationships/hyperlink" Target="http://www.loga.gov.u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1:10:00Z</dcterms:created>
  <dc:creator>ЧШИ</dc:creator>
  <dc:description/>
  <cp:keywords/>
  <dc:language>en-US</dc:language>
  <cp:lastModifiedBy>FuckYouBill</cp:lastModifiedBy>
  <cp:lastPrinted>2010-08-04T11:50:00Z</cp:lastPrinted>
  <dcterms:modified xsi:type="dcterms:W3CDTF">2010-08-13T13:04:00Z</dcterms:modified>
  <cp:revision>6</cp:revision>
  <dc:subject/>
  <dc:title>ОГОЛОШЕННЯ</dc:title>
</cp:coreProperties>
</file>