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ЧНИЙ   ПЛАН   ЗАКУПІВЕЛЬ зі змі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рік</w:t>
      </w:r>
    </w:p>
    <w:p>
      <w:pPr>
        <w:pStyle w:val="Normal"/>
        <w:jc w:val="center"/>
        <w:rPr/>
      </w:pPr>
      <w:r>
        <w:rPr/>
        <w:t>Кленова обласна спеціальна загальноосвітня школа-інтернат, код за ЄДРПОУ 20162963</w:t>
      </w:r>
    </w:p>
    <w:tbl>
      <w:tblPr>
        <w:tblW w:w="15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276"/>
        <w:gridCol w:w="1560"/>
        <w:gridCol w:w="2126"/>
        <w:gridCol w:w="1984"/>
        <w:gridCol w:w="1418"/>
        <w:gridCol w:w="2268"/>
        <w:gridCol w:w="1984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рієнтований початок проведення процедури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ідрозділ/и (особа/и),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Електрична енергія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ДК016-97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купівл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одного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2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угілля к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не марки АС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ДК 10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ічень 2013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місць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роткотермінового проживання інших 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ДК 016-97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.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ерезень 2013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рги відбулись частково за Лотом №1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місць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роткотермінового проживання інших 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д ДК 016-97</w:t>
            </w:r>
          </w:p>
          <w:p>
            <w:pPr>
              <w:pStyle w:val="Style16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5.2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апит цінових пропози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вітень 2013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Затверджений рішенням комітету з конкурсних торгів №__ від 18 квітня 2013р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олова комітету з конкурсних торгів Назаренко Л.В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 комітету з конкурсних торгів Гарнаженко Л.І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0:00Z</dcterms:created>
  <dc:creator>Ползователь</dc:creator>
  <dc:description/>
  <cp:keywords/>
  <dc:language>en-US</dc:language>
  <cp:lastModifiedBy>Ползователь</cp:lastModifiedBy>
  <dcterms:modified xsi:type="dcterms:W3CDTF">2013-04-18T12:11:00Z</dcterms:modified>
  <cp:revision>1</cp:revision>
  <dc:subject/>
  <dc:title>РІЧНИЙ   ПЛАН   ЗАКУПІВЕЛЬ зі змінами</dc:title>
</cp:coreProperties>
</file>