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0" w:name="116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               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 w:eastAsia="ru-RU"/>
        </w:rPr>
        <w:t xml:space="preserve">        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uk-UA" w:eastAsia="ru-RU"/>
        </w:rPr>
        <w:t>ТИМЧАСОВИЙ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РІЧНИЙ ПЛАН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закупівель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uk-UA" w:eastAsia="ru-RU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117"/>
      <w:bookmarkEnd w:id="1"/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val="uk-UA" w:eastAsia="ru-RU"/>
        </w:rPr>
        <w:t>Стахановська обласна загальноосвітня школа-інтернат І-ІІ ступенів №2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val="uk-UA" w:eastAsia="ru-RU"/>
        </w:rPr>
        <w:t>на 2010 рік</w:t>
      </w:r>
      <w:r>
        <w:rPr>
          <w:rFonts w:eastAsia="Times New Roman" w:cs="Courier New" w:ascii="Courier New" w:hAnsi="Courier New"/>
          <w:color w:val="000000"/>
          <w:lang w:eastAsia="ru-RU"/>
        </w:rPr>
        <w:br/>
        <w:t xml:space="preserve">                     </w:t>
        <w:br/>
        <w:t xml:space="preserve"> </w:t>
      </w:r>
      <w:bookmarkStart w:id="2" w:name="118"/>
      <w:bookmarkEnd w:id="2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3" w:name="119"/>
      <w:bookmarkEnd w:id="3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Предмет |Код КЕКВ |   Джерело  |Очікувана|Процедура|Орієнтовний|Підрозділ(и)|Примітк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4" w:name="120"/>
      <w:bookmarkEnd w:id="4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закупівлі|  (для   |фінансування|вартість |закупівлі|  початок  |(особа(и)),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5" w:name="121"/>
      <w:bookmarkEnd w:id="5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|бюджетних|            |предмета |         |проведення |    яких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6" w:name="122"/>
      <w:bookmarkEnd w:id="6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| коштів) |            |закупівлі|         | процедури | планується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7" w:name="123"/>
      <w:bookmarkEnd w:id="7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|         |            |         |         | закупівлі |залучити до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" w:name="124"/>
      <w:bookmarkEnd w:id="8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|         |            |         |         |           | підготовки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9" w:name="125"/>
      <w:bookmarkEnd w:id="9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|         |            |         |         |           | тендерної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0" w:name="126"/>
      <w:bookmarkEnd w:id="10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|         |            |         |         |           |документації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" w:name="127"/>
      <w:bookmarkEnd w:id="1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|         |            |         |         |           |  (запиту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2" w:name="128"/>
      <w:bookmarkEnd w:id="12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|         |            |         |         |           |  цінових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3" w:name="129"/>
      <w:bookmarkEnd w:id="13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|         |            |         |         |           |котирувань)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" w:name="130"/>
      <w:bookmarkEnd w:id="14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---------+---------+------------+---------+---------+-----------+--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5" w:name="131"/>
      <w:bookmarkEnd w:id="15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1    |    2    |      3     |    4    |    5    |      6    |      7     |    8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" w:name="132"/>
      <w:bookmarkEnd w:id="16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---------------------------------------------------------------------------------------- </w:t>
        <w:br/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 xml:space="preserve">Послуги з літнього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оздор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діт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захі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узбережж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Чорного моря                                  закупів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(55.23.1)    -      місцевий                  у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 xml:space="preserve">бюджет         -          учасника    травень       -            -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Послуг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літн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оздор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дітей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примісь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табо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Луган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 xml:space="preserve">області      -     місцевий                  відкри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(55.23.1)          бюджет          -         торги         травень     -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Голова тендерного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Директор  -  Новохацька С.В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____________ </w:t>
        <w:br/>
        <w:t xml:space="preserve"> комітету                  (посада, прізвище,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(підпис) </w:t>
        <w:br/>
        <w:t xml:space="preserve">                               ініціал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color w:val="000000"/>
          <w:sz w:val="21"/>
          <w:szCs w:val="21"/>
          <w:lang w:val="uk-UA" w:eastAsia="ru-RU"/>
        </w:rPr>
      </w:pPr>
      <w:bookmarkStart w:id="17" w:name="134"/>
      <w:bookmarkEnd w:id="17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(за рішенням тендерного комітету від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uk-UA" w:eastAsia="ru-RU"/>
        </w:rPr>
        <w:t>19.05.2010 р.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N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uk-UA" w:eastAsia="ru-RU"/>
        </w:rPr>
        <w:t xml:space="preserve"> 2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) </w:t>
        <w:br/>
      </w:r>
    </w:p>
    <w:p>
      <w:pPr>
        <w:pStyle w:val="Normal"/>
        <w:spacing w:before="0" w:after="200"/>
        <w:rPr>
          <w:rFonts w:ascii="Courier New" w:hAnsi="Courier New" w:eastAsia="Times New Roman" w:cs="Courier New"/>
          <w:i/>
          <w:i/>
          <w:iCs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uk-UA" w:eastAsia="ru-RU"/>
        </w:rPr>
      </w:r>
    </w:p>
    <w:sectPr>
      <w:type w:val="nextPage"/>
      <w:pgSz w:w="11906" w:h="16838"/>
      <w:pgMar w:left="72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9:00Z</dcterms:created>
  <dc:creator>*</dc:creator>
  <dc:description/>
  <cp:keywords/>
  <dc:language>en-US</dc:language>
  <cp:lastModifiedBy>NEW</cp:lastModifiedBy>
  <cp:lastPrinted>2010-05-19T15:21:00Z</cp:lastPrinted>
  <dcterms:modified xsi:type="dcterms:W3CDTF">2010-05-20T10:19:00Z</dcterms:modified>
  <cp:revision>2</cp:revision>
  <dc:subject/>
  <dc:title>                         ТИМЧАСОВИЙ РІЧНИЙ ПЛАН  закупівель                                    </dc:title>
</cp:coreProperties>
</file>