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21"/>
        <w:gridCol w:w="1948"/>
        <w:gridCol w:w="1131"/>
        <w:gridCol w:w="1350"/>
        <w:gridCol w:w="1975"/>
        <w:gridCol w:w="1277"/>
        <w:gridCol w:w="1280"/>
        <w:gridCol w:w="2658"/>
        <w:gridCol w:w="1603"/>
      </w:tblGrid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ІЧНИЙ ПЛАН ЗАКУПІВЕЛЬ  на 2012 рік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Щастинської обласної загальноосвітньої санаторної школи - інтернату І-ІІ ступенів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д за ЄДРПО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20156483</w:t>
            </w:r>
          </w:p>
        </w:tc>
      </w:tr>
      <w:tr>
        <w:trPr>
          <w:trHeight w:val="195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 закупівл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КЕКВ (для бюджетних коштів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жерело фінансування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чікувана вартість предмета закупівлі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цедура закупівлі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рієнтовний початок проведення процедури закупівлі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мітки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луги з постачання водяної пари і гарячої води(включно з холодоагентами)40.30.1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ісцевий бюджет 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івля в одного учасник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ютий 2012р.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івля проводиться на очікувану вартість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дукція рибна (три найменування)15.20.1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ісцевий бюджет 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пит цінових пропозицій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ічень 2012р.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івля проводиться на очікувану вартість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р сичужний та кисломолочний(два найменування)15.51.4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ісцевий бюджет 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пит цінових пропозицій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ічень 2012р.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івля проводиться на очікувану вартість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ло з коровячего молока 2400кг(15.51.3)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ісцевий бюджет 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пит цінових пропозицій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ічень 2012р.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івля проводиться на очікувану вартість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луги курортних закладів оздоровчого характеру (55.23.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 1. Оздоровлення   дітей-сиріт на  західному  узбережжі Чорного моря Автономної Республіки Кри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ісцевий бюджет 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ідкрити торги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ітень 2012р.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івля проводиться на очікувану вартість</w:t>
            </w:r>
          </w:p>
        </w:tc>
      </w:tr>
      <w:tr>
        <w:trPr>
          <w:trHeight w:val="24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 2. Оздоровлення   дітей-сиріт на  західному  узбережжі Чорного моря Автономної Республіки Кри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ісцевий бюджет 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Лот 3.  Оздоровлення  дітей-сиріт у приміськіх таборах Луганської області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ісцевий бюджет 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тверджений рішенням комітету з конкурсних торгів від 01.02.2012 №2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лова комітету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 конкурсних торгі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злова С.І.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ізвище, ініціали)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ідпис)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кретар комітету з конкурсних торгі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дря Т.І.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0:00Z</dcterms:created>
  <dc:creator>NEW</dc:creator>
  <dc:description/>
  <cp:keywords/>
  <dc:language>en-US</dc:language>
  <cp:lastModifiedBy>NEW</cp:lastModifiedBy>
  <dcterms:modified xsi:type="dcterms:W3CDTF">2012-04-03T07:31:00Z</dcterms:modified>
  <cp:revision>1</cp:revision>
  <dc:subject/>
  <dc:title/>
</cp:coreProperties>
</file>