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ряд бере на себе більшу частину витрат малозабезпечених родин на утепл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 багатоквартирних будинків, які об’єднались в ОСББ та вирішили утеплюватися, можуть отримати від Уряду значну фінансову допомогу на проведення енергоефективних заходів у розмірі від 40% від суми залучених коштів. Якщо серед жителів є родини, які отримують субсидії на житлово-комунальні послуги, то розмір допомоги буде значно вищий – до 70%  у залежності від кількості субсидіан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"Все це передбачено Урядовою програмою з енергоефективності, яка враховує фінансові можливості різних верств населення. Адже при її розробці особливу увагу ми зосередили на малозабезпечених верствах населення. У результаті субсидіанти, члени ОСББ, мають право на найбільший розмір допомоги при утепленні", - коментує Голова Держенергоефективності Сергій Савчу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зазначає Голова Агентства, програма користується значним попитом серед ОСББ. Деякі з них, задоволені першим досвідом участі у програмі, вже вдруге беруть "теплий" кредит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"До речі, за результатами моніторингу програми, 49% ОСББ мають у своїх будинках субсидіантів. Тому тим, хто досі вагається, не варто боятися того, що через значну кількість малозабезпечених родин у будинку Ви не зможете взяти участь у програмі. Навпаки – не тільки зможете взяти участь у програмі, а ще й отримаєте більший розмір допомоги, у тому числі і від місцевих органів влади", - зауважує С. Савчу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Як наслідок, популярність "теплих" кредитів серед ОСББ продовжує зростати. За останній тиждень, з 5 по 11 вересня, учасниками програми стали ще 8 ОСББ, які разом залучили близько 800 тис грн. на енергоефективні заходи у своїх багатоповерхівках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80365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ом, з моменту старту програми нею скористалося вже 359 ОСББ, залучивши більше 38 млн грн. на утеплення жит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комунікації та зв’язків з громадськіст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9:28:00Z</dcterms:created>
  <dc:creator>Ivan</dc:creator>
  <dc:description/>
  <cp:keywords/>
  <dc:language>en-US</dc:language>
  <cp:lastModifiedBy>Заїка Таїсія М.</cp:lastModifiedBy>
  <dcterms:modified xsi:type="dcterms:W3CDTF">2016-09-13T15:18:00Z</dcterms:modified>
  <cp:revision>37</cp:revision>
  <dc:subject/>
  <dc:title/>
</cp:coreProperties>
</file>