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гій Савчук: Популярність Урядової програми з енергоефективності серед ОСББ стабільно висо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467985" cy="409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 останній тиждень, з 1 по 7 листопада 2016 року, ще 20 ОСББ стали учасниками Урядової програми з енергоефективності та залучили разом 1,7 млн. грн на енергомодернізацію свого будинк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Проаналізувавши дані щотижневого моніторингу дії програми, впевнено констатуємо факт, що з початком осені зацікавленість ОСББ до програми зросла вдвічі. Якщо раніше за Урядовою допомогою зверталося 5-6 ОСББ в тиждень, то сьогодні 15-20 таких об'єднань, кожне з яких налічує від 50 до 100 та більше сімей. Важливо, що все більше мешканців багатоповерхівок усвідомлюють переваги прийняття спільного рішення та впровадження не поодиноких заходів з енергоефективності в окремих квартирах, а загальнобудинкових, проведення не клаптикового утеплення, а комплексної термомодернізації будинку", - прокоментував Голова Держенергоефективності Сергій Савчук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відчать результати проведеного Держенергоефективності опитування тих ОСББ, які вже скористалися програмою, комплексна термомодернізація багатоквартирного будинку дозволяє її жителям майже вдвічі зменшити комунальні платеж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ом, з початку дії програми її учасниками стали</w:t>
      </w:r>
      <w:r>
        <w:rPr>
          <w:b/>
          <w:sz w:val="28"/>
          <w:szCs w:val="28"/>
          <w:lang w:val="uk-UA"/>
        </w:rPr>
        <w:t xml:space="preserve"> 472 ОСББ</w:t>
      </w:r>
      <w:r>
        <w:rPr>
          <w:sz w:val="28"/>
          <w:szCs w:val="28"/>
          <w:lang w:val="uk-UA"/>
        </w:rPr>
        <w:t xml:space="preserve">, які освоїли на утеплення будинків </w:t>
      </w:r>
      <w:r>
        <w:rPr>
          <w:b/>
          <w:sz w:val="28"/>
          <w:szCs w:val="28"/>
          <w:lang w:val="uk-UA"/>
        </w:rPr>
        <w:t>більше 59 млн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грама є затребуваною і серед фізичних осіб, зацікавлених у зменшенні енерговитрат у своїх приватних будинках. Так, за тиждень більше 1700 сімей залучили 29 млн. грн на придбання необхідного енергоефективного обладнання та матері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 з моменту старту програми, з жовтня 2014 року по листопад 2016 року, до неї приєдналося </w:t>
      </w:r>
      <w:r>
        <w:rPr>
          <w:b/>
          <w:sz w:val="28"/>
          <w:szCs w:val="28"/>
          <w:lang w:val="uk-UA"/>
        </w:rPr>
        <w:t xml:space="preserve">більше 180 тисяч сімей, </w:t>
      </w:r>
      <w:r>
        <w:rPr>
          <w:sz w:val="28"/>
          <w:szCs w:val="28"/>
          <w:lang w:val="uk-UA"/>
        </w:rPr>
        <w:t xml:space="preserve">які залучили на енергоефективні заходи майже  </w:t>
      </w:r>
      <w:r>
        <w:rPr>
          <w:b/>
          <w:sz w:val="28"/>
          <w:szCs w:val="28"/>
          <w:lang w:val="uk-UA"/>
        </w:rPr>
        <w:t>2,6 млрд гривен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омунікації та зв’язків з громадськіст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17:00Z</dcterms:created>
  <dc:creator>Ivan</dc:creator>
  <dc:description/>
  <cp:keywords/>
  <dc:language>en-US</dc:language>
  <cp:lastModifiedBy>Заїка Таїсія М.</cp:lastModifiedBy>
  <cp:lastPrinted>2016-11-08T09:38:00Z</cp:lastPrinted>
  <dcterms:modified xsi:type="dcterms:W3CDTF">2016-11-08T09:24:00Z</dcterms:modified>
  <cp:revision>49</cp:revision>
  <dc:subject/>
  <dc:title/>
</cp:coreProperties>
</file>