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ергій Савчук: Перший ЕСКО-інвестор почав отримувати повернення своїх інвестицій, вкладених у підвищення енергоефективності школи на Одещин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2008505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й в Україні ЕСКО-інвестор вже повернув вкладені ним кошти в енергосервіс бюджетного об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єкту на Одещини за три місяці опалювального сезону 2016-2017 рр. Таким чином, компанія ТОВ «ІНТЕРЕНЕРГО СЕРВІС», що підписала перший в Україні контракт на утеплення об’єктів соціальної сфери в Одеській області, мала змогу переконатися в економічній привабливості таких проектів та надійності укладання енергосервісних договорів із місцевою владо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 нагадав Голова Держенергоефективності Сергій Савчук, весною 2016 року було проведено комплексний енергетичний аудит на об’єктах бюджетної сфери Савранського району Одеської області (95% об’єктів бюджетної сфери району). Його результати відкрили можливості до залучення приватних інвестицій в енергомодернізацію об’єктів бюджетної сфери району – інвестори могли оцінити економічну доцільність вкладення власних коштів у проекти, що реалізуватимуться за механізмом енергосервісу (ЕСК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ій Савчук запевнив, що швидкий та успішний початок реалізації ЕСКО-проекту у цій школі, проходження усіх організаційних, тендерних і договірних процедур було результатом злагодженої роботи КиївЕСКО, яка надавала консалтингові послуги для реалізації цього проекту, прагнення інвестора взяти участь у вигідному проекті та політичної волі місцевої вла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ьогодні, інвестор вже впровадив низку енергоефективних заходів в Осичківській загальноосвітній школі І-ІІІ ступенів Савранського району Одеської області, а саме: здійснив гідрохімічну чистку системи опалення; провів ремонт системи опалення; встановив гідравлічне балансування в системі опалення; відрегулював налаштування системи вентиляції; налагодив облік генерації теплової енергії; імплементував на об’єкті систему контролю та моніторингу споживання паливо-енергетичних ресурс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итрачені кошти та зусилля не були даремними. Очікуваний результат скорочення споживання вугілля (у 8%) від першого етапу енергоефективних заходів було перевершено у декілька разів.  Попереду другий етап – утеплення горища навчального закладу. Сподіваємося, що приклад ТОВ «ІНТЕРЕНЕРГО СЕРВІС» стане поштовхом до співпраці інших інвесторів із місцевою владою. Завдяки інвестиціям в енергосервіс зростатиме рівень енергоефективності бюджетних установ та поліпшуватиметься мікроклімат в школах, дитсадках, лікарнях та інших закладах – навіть в умовах дефіциту бюджетних коштів», – повідомив Голова Агенства. 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іння комунікації та зв’язків з громадськістю </w:t>
      </w:r>
    </w:p>
    <w:sectPr>
      <w:type w:val="nextPage"/>
      <w:pgSz w:w="11906" w:h="16838"/>
      <w:pgMar w:left="1134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1:00Z</dcterms:created>
  <dc:creator>Пользователь Windows</dc:creator>
  <dc:description/>
  <cp:keywords/>
  <dc:language>en-US</dc:language>
  <cp:lastModifiedBy>Заїка Таїсія М.</cp:lastModifiedBy>
  <dcterms:modified xsi:type="dcterms:W3CDTF">2017-03-09T15:06:00Z</dcterms:modified>
  <cp:revision>30</cp:revision>
  <dc:subject/>
  <dc:title/>
</cp:coreProperties>
</file>