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гій Савчук: За тиждень рекордні 37 ОСББ залучили кошти на заходи з економії енергоресурсів у багатоповерхівка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839585" cy="512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за п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ть днів, з 28 листопада по 2 грудня, учасниками Урядової програми з енергоефективності стали 37 ОСББ, які залучили 4,2 млн. грн на заходи з енергозбереження у своїх будинках. Таким чином, побито рекорд листопада. Тоді за тиждень 29 ОСББ взяли «теплих» кредитів на суму 3,2 млн гривень. А ще у жовтні охочих до енергозбереження об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єднань було лише 10-15 у тижд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голомшливою є і щомісячна статистика участі ОСББ у програмі. Так, у листопаді державною допомогою на енергоощадні цілі скористалося 124 ОСББ, що удвічі більше ніж у жовтні. Тоді лише 54 ОСББ приєдналося до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Результати моніторингу дії програми, який проводить Держенергоефективності, свідчать про стрімке зростання попиту на енергоефективні заходи серед ОСББ. Це черговий доказ того, що програма державної підтримки виправдала очікування мешканців багатоповерхівок", - прокоментував Голова Держенергоефективності Сергій Савчук та нагадав, що ОСББ в рамках програми отримує відшкодування щонайменше 40% своїх витрат на утеплення. Якщо в будинку проживають субсидіанти, то компенсація може сягнути 70%. І це лише державна підтримка. Від місцевої влади ОСББ може одержати додаткову фінансову підтрим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ім допомоги, ОСББ отримують найголовніше - економію енергоресурсів у результаті проведених заходів. Комплексна термомодернізація будинку дозволяє майже вдвічі зменшити споживання тепла, а відповідно і комунальні платежі для його мешканців. Це вже довели на власному досвіді ОСББ Львівської, Волинської, Харківської обла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і заходи також ефективні. Наприклад, після утеплення економія тепла для ОСББ складає в середньому 24%, після заміни вікон та дверей – ще 14%, після модернізації інженерних систем – 12%, а після встановлення ІТП - 10%. Модернізація освітлення дозволяє скоротити споживання електроенергії на 71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активніше долучаються до програми ОСББ у Дніпропетровській та Запорізькій областях. В обох регіонах залучено по 57 енергоощадних кредитів. Водночас, найбільшу суму коштів на енергоефективні заходи залучають ОСББ Волинської області. Обсяг взятих кредитів в регіоні перевищує 14 млн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о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участі в Урядовій програмі з енергоефективності звертайтеся за консультацією до Call-центру при Держенергоефективності за тел.: (044) 296-71-60, 292-32-57, energoefect@saee.gov.ua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для всіх, хто цікавиться особливостями утеплення будинку, вибором правильного енергоефективного обладнання тощо, діє безкоштовна "гаряча" лінія: 0-800-21061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омунікації та зв'язків з громадськіст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1:00Z</dcterms:created>
  <dc:creator>Ivan</dc:creator>
  <dc:description/>
  <cp:keywords/>
  <dc:language>en-US</dc:language>
  <cp:lastModifiedBy>Елена Куринная</cp:lastModifiedBy>
  <cp:lastPrinted>2016-12-06T10:00:00Z</cp:lastPrinted>
  <dcterms:modified xsi:type="dcterms:W3CDTF">2016-12-06T09:13:00Z</dcterms:modified>
  <cp:revision>80</cp:revision>
  <dc:subject/>
  <dc:title/>
</cp:coreProperties>
</file>