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ергій Савчук: Уряд схвалив рішення, за яким в Україні телевізори та кондиціонери повітря реалізовуватимуть з енергетичними етикетками європейського зраз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4911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9115" cy="2807970"/>
                    </a:xfrm>
                    <a:prstGeom prst="rect">
                      <a:avLst/>
                    </a:prstGeom>
                  </pic:spPr>
                </pic:pic>
              </a:graphicData>
            </a:graphic>
          </wp:inline>
        </w:drawing>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4 травня на засіданні Уряду затверджено розроблені Держенергоефективності технічні регламенти енергетичного маркування телевізорів та кондиціонерів повітря. Відповідно до цих регламентів всі кондиціонери та телевізори в Україні реалізовуватимуть разом з енергетичними етикетками європейського зраз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акі заходи здійснюватимуться у рамках виконання взятих на себе Україною зобов’язань відповідно до Угоди про асоціацію між Україною та Є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Завдяки енергетичним етикеткам споживачі матимуть повну та достовірну інформацію про клас енергетичної ефективності кондиціонерів та телевізорів. Також передбачається, що постачальники та розповсюджувачі цього побутового обладнання будуть зобов'язані включати інформацію про клас енергоефективності продукції до рекламних матеріалів», – повідомив Голова Держенергоефективності Сергій Савчу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Запровадження системи енергетичного маркування дозволит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ити ефективне споживання енергоресурсів при використанні кондиціонерів та телевізорі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уттєво підвищити рівень конкурентоспроможності вітчизняних виробників кондиціонерів та телевізорів на внутрішньому та міжнародному ринках;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ювати та не допустити на ринок України неефективне обладнанн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Управління комунікації та зв’язків з громадськіст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2:00Z</dcterms:created>
  <dc:creator>Валентина Фоменко</dc:creator>
  <dc:description/>
  <cp:keywords/>
  <dc:language>en-US</dc:language>
  <cp:lastModifiedBy>Заїка Таїсія М.</cp:lastModifiedBy>
  <cp:lastPrinted>2017-05-24T12:43:00Z</cp:lastPrinted>
  <dcterms:modified xsi:type="dcterms:W3CDTF">2017-05-24T10:26:00Z</dcterms:modified>
  <cp:revision>72</cp:revision>
  <dc:subject/>
  <dc:title/>
</cp:coreProperties>
</file>